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3062" w:leader="none"/>
        </w:tabs>
        <w:spacing w:lineRule="exact" w:line="180"/>
        <w:ind w:hanging="0"/>
        <w:jc w:val="center"/>
        <w:rPr>
          <w:rStyle w:val="6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3062" w:leader="none"/>
        </w:tabs>
        <w:spacing w:lineRule="exact" w:line="180"/>
        <w:ind w:hanging="0"/>
        <w:jc w:val="center"/>
        <w:rPr>
          <w:rStyle w:val="6"/>
          <w:bCs w:val="false"/>
          <w:color w:val="000000"/>
        </w:rPr>
      </w:pPr>
      <w:r>
        <w:rPr>
          <w:rStyle w:val="6"/>
          <w:b/>
          <w:bCs w:val="false"/>
          <w:color w:val="000000"/>
        </w:rPr>
        <w:t>ФРЕДЕГУНДА</w:t>
      </w:r>
    </w:p>
    <w:p>
      <w:pPr>
        <w:pStyle w:val="Style24"/>
        <w:shd w:fill="auto" w:val="clear"/>
        <w:spacing w:lineRule="exact" w:line="180"/>
        <w:jc w:val="center"/>
        <w:rPr/>
      </w:pPr>
      <w:r>
        <w:rPr>
          <w:rStyle w:val="Style17"/>
          <w:b/>
          <w:bCs w:val="false"/>
          <w:color w:val="000000"/>
        </w:rPr>
        <w:t>Представление в пяти действиях</w:t>
      </w:r>
    </w:p>
    <w:p>
      <w:pPr>
        <w:pStyle w:val="Normal"/>
        <w:spacing w:lineRule="exact" w:line="18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2"/>
        <w:keepNext w:val="true"/>
        <w:keepLines/>
        <w:shd w:fill="auto" w:val="clear"/>
        <w:spacing w:lineRule="exact" w:line="180" w:before="0" w:after="0"/>
        <w:jc w:val="left"/>
        <w:outlineLvl w:val="9"/>
        <w:rPr>
          <w:rStyle w:val="5"/>
          <w:bCs w:val="false"/>
          <w:color w:val="000000"/>
        </w:rPr>
      </w:pPr>
      <w:bookmarkStart w:id="0" w:name="bookmark0"/>
      <w:r>
        <w:rPr>
          <w:rStyle w:val="5"/>
          <w:b/>
          <w:bCs w:val="false"/>
          <w:color w:val="000000"/>
        </w:rPr>
        <w:t>Действующие лица</w:t>
      </w:r>
      <w:bookmarkEnd w:id="0"/>
      <w:r>
        <w:rPr>
          <w:rStyle w:val="5"/>
          <w:b/>
          <w:bCs w:val="false"/>
          <w:color w:val="000000"/>
        </w:rPr>
        <w:t>:</w:t>
      </w:r>
    </w:p>
    <w:p>
      <w:pPr>
        <w:pStyle w:val="52"/>
        <w:keepNext w:val="true"/>
        <w:keepLines/>
        <w:shd w:fill="auto" w:val="clear"/>
        <w:spacing w:lineRule="exact" w:line="180" w:before="0" w:after="0"/>
        <w:jc w:val="left"/>
        <w:outlineLvl w:val="9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65"/>
        <w:keepNext w:val="true"/>
        <w:keepLines/>
        <w:shd w:fill="auto" w:val="clear"/>
        <w:spacing w:lineRule="exact" w:line="180" w:before="0" w:after="0"/>
        <w:outlineLvl w:val="9"/>
        <w:rPr>
          <w:b w:val="false"/>
          <w:b w:val="false"/>
        </w:rPr>
      </w:pPr>
      <w:bookmarkStart w:id="1" w:name="bookmark1"/>
      <w:r>
        <w:rPr>
          <w:rStyle w:val="6"/>
          <w:b/>
          <w:bCs w:val="false"/>
          <w:color w:val="000000"/>
        </w:rPr>
        <w:t>Королева Ингунда,  вдова короля Лотара</w:t>
      </w:r>
      <w:bookmarkEnd w:id="1"/>
    </w:p>
    <w:p>
      <w:pPr>
        <w:pStyle w:val="65"/>
        <w:keepNext w:val="true"/>
        <w:keepLines/>
        <w:shd w:fill="auto" w:val="clear"/>
        <w:spacing w:lineRule="exact" w:line="180" w:before="0" w:after="0"/>
        <w:outlineLvl w:val="9"/>
        <w:rPr>
          <w:rStyle w:val="6"/>
          <w:bCs w:val="false"/>
          <w:color w:val="000000"/>
        </w:rPr>
      </w:pPr>
      <w:bookmarkStart w:id="2" w:name="bookmark2"/>
      <w:r>
        <w:rPr>
          <w:rStyle w:val="6"/>
          <w:b/>
          <w:bCs w:val="false"/>
          <w:color w:val="000000"/>
        </w:rPr>
        <w:t>Королева Брунгильда, супруга короля Зигберта</w:t>
      </w:r>
    </w:p>
    <w:p>
      <w:pPr>
        <w:pStyle w:val="65"/>
        <w:keepNext w:val="true"/>
        <w:keepLines/>
        <w:shd w:fill="auto" w:val="clear"/>
        <w:spacing w:lineRule="exact" w:line="180" w:before="0" w:after="0"/>
        <w:outlineLvl w:val="9"/>
        <w:rPr>
          <w:b w:val="false"/>
          <w:b w:val="false"/>
        </w:rPr>
      </w:pPr>
      <w:bookmarkStart w:id="3" w:name="bookmark2"/>
      <w:r>
        <w:rPr>
          <w:rStyle w:val="6"/>
          <w:b/>
          <w:bCs w:val="false"/>
          <w:color w:val="000000"/>
        </w:rPr>
        <w:t>Королева Фредегунда</w:t>
      </w:r>
      <w:bookmarkEnd w:id="3"/>
    </w:p>
    <w:p>
      <w:pPr>
        <w:pStyle w:val="65"/>
        <w:keepNext w:val="true"/>
        <w:keepLines/>
        <w:shd w:fill="auto" w:val="clear"/>
        <w:tabs>
          <w:tab w:val="clear" w:pos="720"/>
          <w:tab w:val="right" w:pos="4390" w:leader="none"/>
        </w:tabs>
        <w:spacing w:lineRule="exact" w:line="180" w:before="0" w:after="0"/>
        <w:outlineLvl w:val="9"/>
        <w:rPr>
          <w:b w:val="false"/>
          <w:b w:val="false"/>
        </w:rPr>
      </w:pPr>
      <w:bookmarkStart w:id="4" w:name="bookmark3"/>
      <w:r>
        <w:rPr>
          <w:rStyle w:val="6"/>
          <w:b/>
          <w:bCs w:val="false"/>
          <w:color w:val="000000"/>
        </w:rPr>
        <w:t>Королева Авдовера,  супруга короля  Хильпрехта</w:t>
      </w:r>
      <w:bookmarkEnd w:id="4"/>
    </w:p>
    <w:p>
      <w:pPr>
        <w:pStyle w:val="65"/>
        <w:keepNext w:val="true"/>
        <w:keepLines/>
        <w:shd w:fill="auto" w:val="clear"/>
        <w:tabs>
          <w:tab w:val="clear" w:pos="720"/>
          <w:tab w:val="right" w:pos="4650" w:leader="none"/>
        </w:tabs>
        <w:spacing w:lineRule="exact" w:line="180" w:before="0" w:after="0"/>
        <w:outlineLvl w:val="9"/>
        <w:rPr>
          <w:rStyle w:val="6"/>
          <w:bCs w:val="false"/>
          <w:color w:val="000000"/>
        </w:rPr>
      </w:pPr>
      <w:bookmarkStart w:id="5" w:name="bookmark4"/>
      <w:r>
        <w:rPr>
          <w:rStyle w:val="6"/>
          <w:b/>
          <w:bCs w:val="false"/>
          <w:color w:val="000000"/>
        </w:rPr>
        <w:t>Королева Галсвинта, супруга короля  Хильпрехта</w:t>
      </w:r>
      <w:bookmarkEnd w:id="5"/>
    </w:p>
    <w:p>
      <w:pPr>
        <w:pStyle w:val="65"/>
        <w:keepNext w:val="true"/>
        <w:keepLines/>
        <w:shd w:fill="auto" w:val="clear"/>
        <w:tabs>
          <w:tab w:val="clear" w:pos="720"/>
          <w:tab w:val="right" w:pos="4650" w:leader="none"/>
        </w:tabs>
        <w:spacing w:lineRule="exact" w:line="180" w:before="0" w:after="0"/>
        <w:jc w:val="center"/>
        <w:outlineLvl w:val="9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567 год</w:t>
      </w:r>
      <w:r>
        <w:rPr>
          <w:rStyle w:val="21"/>
          <w:b/>
          <w:bCs w:val="false"/>
          <w:i w:val="false"/>
          <w:iCs w:val="false"/>
          <w:color w:val="000000"/>
        </w:rPr>
        <w:t xml:space="preserve">. </w:t>
      </w:r>
      <w:r>
        <w:rPr>
          <w:rStyle w:val="2"/>
          <w:b/>
          <w:bCs w:val="false"/>
          <w:i w:val="false"/>
          <w:iCs w:val="false"/>
          <w:color w:val="000000"/>
        </w:rPr>
        <w:t xml:space="preserve">Парижский дворец. Зала во дворце жен. 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Кресло для Ингунды. Горящие масляные светильники, подвешенные на цепях; стены украшены франкскими обоюдоострыми топорами.</w:t>
      </w:r>
    </w:p>
    <w:p>
      <w:pPr>
        <w:pStyle w:val="25"/>
        <w:shd w:fill="auto" w:val="clear"/>
        <w:spacing w:before="0" w:after="0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52"/>
        <w:keepNext w:val="true"/>
        <w:keepLines/>
        <w:shd w:fill="auto" w:val="clear"/>
        <w:spacing w:lineRule="exact" w:line="180" w:before="0" w:after="0"/>
        <w:outlineLvl w:val="9"/>
        <w:rPr>
          <w:rStyle w:val="5"/>
          <w:bCs w:val="false"/>
          <w:color w:val="000000"/>
        </w:rPr>
      </w:pPr>
      <w:r>
        <w:rPr>
          <w:rStyle w:val="5"/>
          <w:b/>
          <w:bCs w:val="false"/>
          <w:color w:val="000000"/>
        </w:rPr>
        <w:t>Действие первое</w:t>
      </w:r>
    </w:p>
    <w:p>
      <w:pPr>
        <w:pStyle w:val="52"/>
        <w:keepNext w:val="true"/>
        <w:keepLines/>
        <w:shd w:fill="auto" w:val="clear"/>
        <w:spacing w:lineRule="exact" w:line="180" w:before="0" w:after="0"/>
        <w:outlineLvl w:val="9"/>
        <w:rPr>
          <w:rStyle w:val="5"/>
          <w:b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Ингунда, Галсвинта</w:t>
      </w:r>
    </w:p>
    <w:p>
      <w:pPr>
        <w:pStyle w:val="25"/>
        <w:shd w:fill="auto" w:val="clear"/>
        <w:spacing w:before="0" w:after="0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йчас войдет он, мой король. О неб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лагодарю за это восхожде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самую вершину торжест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Хоть в том и не было моей заслуг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, никогда доселе не вплелос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венок других торжеств такое счаст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ое нынче мне дано судьб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десь в старом гордом городе Париж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 государстве франков — ликованье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годня все совпало и сошлос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юзный договор, война и свадьба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ут всякий гость придется ко двор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только вы, кого в роду нет старш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единились в трауре по мертвом.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то говорит, что я надела траур?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то утверждать подобное посмел?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так-то лучше. И не падать духом!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роль покойный, Герберт, был ваш сын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жизнь его была небезупречной,</w:t>
      </w:r>
    </w:p>
    <w:p>
      <w:pPr>
        <w:pStyle w:val="TextBody"/>
        <w:shd w:fill="auto" w:val="clear"/>
        <w:spacing w:before="0" w:after="74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умер от своих же он грехов.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В грехах — не «от». Так легче помирать.</w:t>
      </w:r>
    </w:p>
    <w:p>
      <w:pPr>
        <w:pStyle w:val="TextBody"/>
        <w:shd w:fill="auto" w:val="clear"/>
        <w:spacing w:lineRule="exact" w:line="160" w:before="0" w:after="44"/>
        <w:ind w:left="2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от грехов еще никто не помер.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горе мысли спутало и речи.</w:t>
      </w:r>
    </w:p>
    <w:p>
      <w:pPr>
        <w:pStyle w:val="TextBody"/>
        <w:shd w:fill="auto" w:val="clear"/>
        <w:spacing w:lineRule="exact" w:line="180"/>
        <w:ind w:left="240" w:right="2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вестно вам, что был он страшный грешник. </w:t>
      </w:r>
    </w:p>
    <w:p>
      <w:pPr>
        <w:pStyle w:val="TextBody"/>
        <w:shd w:fill="auto" w:val="clear"/>
        <w:spacing w:lineRule="exact" w:line="180"/>
        <w:ind w:left="240" w:right="2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повторяю вам, что недостойно </w:t>
      </w:r>
    </w:p>
    <w:p>
      <w:pPr>
        <w:pStyle w:val="TextBody"/>
        <w:shd w:fill="auto" w:val="clear"/>
        <w:spacing w:lineRule="exact" w:line="180"/>
        <w:ind w:left="240" w:right="28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недостойном грешнике тужить.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если человек порочный гибнет,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 трижды следует воспрянуть духом.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color w:val="000000"/>
        </w:rPr>
      </w:pPr>
      <w:r>
        <w:rPr>
          <w:b w:val="false"/>
          <w:color w:val="000000"/>
        </w:rPr>
        <w:t>Мир, знаете ли, стал с тех пор другим.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Мир для меня остался только в прошлом. 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и от жизни отставать негож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зять, например, союзный догово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ариже нынче братья-коро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братских отношений устыдилис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тавленную Гербертом часть царств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з ссоры справедливо подели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аждому досталась ровно тре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стоило взглянуть на них троих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Гунтрам набожный -- ваш верный сын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сын второй ваш, Зигберт — воин смелый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вал он витязей своих в поход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завтра поутру на Хуннегаг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выступает — царства щит и меч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Хильпрехт, брат их, ваш родной племянник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сегодняшнего дня стал мужем м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значит, вы моею стали тет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згляните же на трех потомков ваших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ри короля друг друга обнимают,</w:t>
      </w:r>
    </w:p>
    <w:p>
      <w:pPr>
        <w:pStyle w:val="TextBody"/>
        <w:shd w:fill="auto" w:val="clear"/>
        <w:tabs>
          <w:tab w:val="clear" w:pos="720"/>
          <w:tab w:val="right" w:pos="3912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калы пенятся, хор молодцов </w:t>
      </w:r>
    </w:p>
    <w:p>
      <w:pPr>
        <w:pStyle w:val="TextBody"/>
        <w:shd w:fill="auto" w:val="clear"/>
        <w:tabs>
          <w:tab w:val="clear" w:pos="720"/>
          <w:tab w:val="right" w:pos="3912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вучит под тяжким сводом потолк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каждый чувствует в хмельном восторге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ликий смысл столь редкостного пир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вы одна...</w:t>
      </w:r>
    </w:p>
    <w:p>
      <w:pPr>
        <w:pStyle w:val="TextBody"/>
        <w:shd w:fill="auto" w:val="clear"/>
        <w:spacing w:lineRule="exact" w:line="180"/>
        <w:ind w:left="2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ков удел всех старцев.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Да полно вам! На юность глядя, старость      </w:t>
      </w:r>
    </w:p>
    <w:p>
      <w:pPr>
        <w:pStyle w:val="TextBody"/>
        <w:shd w:fill="auto" w:val="clear"/>
        <w:spacing w:lineRule="exact" w:line="180" w:before="0" w:after="7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Сама душою молодеет сно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юность — это жизнь. Кто к ней причастен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полнит до краев пустые год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даже на краю могилы о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Хотя б все чувства, притупились в не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му покажется, что он жив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, а теперь я вас должна оставит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ошу мою невежливость прост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юда идет супруг мой, чтоб супруг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 всем почетом в спальню провод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стойно завершая брачный пи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границах новых хочет он отда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личьям дань.</w:t>
      </w:r>
    </w:p>
    <w:p>
      <w:pPr>
        <w:pStyle w:val="25"/>
        <w:shd w:fill="auto" w:val="clear"/>
        <w:spacing w:lineRule="exact" w:line="160"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 </w:t>
      </w:r>
      <w:r>
        <w:rPr>
          <w:rStyle w:val="2"/>
          <w:b/>
          <w:bCs w:val="false"/>
          <w:i w:val="false"/>
          <w:iCs w:val="false"/>
          <w:color w:val="000000"/>
        </w:rPr>
        <w:t>(Уходит. Возвращается)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Style18"/>
          <w:bCs/>
          <w:i w:val="false"/>
          <w:color w:val="000000"/>
        </w:rPr>
        <w:t>Ах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ет, он шлет Брунгильду.</w:t>
      </w:r>
    </w:p>
    <w:p>
      <w:pPr>
        <w:pStyle w:val="25"/>
        <w:shd w:fill="auto" w:val="clear"/>
        <w:spacing w:lineRule="exact" w:line="271" w:before="0" w:after="0"/>
        <w:jc w:val="left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>Входит Брунгильда.</w:t>
      </w:r>
    </w:p>
    <w:p>
      <w:pPr>
        <w:pStyle w:val="TextBody"/>
        <w:shd w:fill="auto" w:val="clear"/>
        <w:spacing w:lineRule="exact" w:line="271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60" w:before="0" w:after="80"/>
        <w:ind w:left="2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!</w:t>
      </w:r>
    </w:p>
    <w:p>
      <w:pPr>
        <w:pStyle w:val="TextBody"/>
        <w:shd w:fill="auto" w:val="clear"/>
        <w:spacing w:lineRule="exact" w:line="160" w:before="0" w:after="80"/>
        <w:ind w:left="2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60"/>
        <w:ind w:left="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281"/>
        <w:ind w:left="20" w:right="160" w:firstLine="22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                    </w:t>
      </w:r>
      <w:r>
        <w:rPr>
          <w:b w:val="false"/>
          <w:color w:val="000000"/>
        </w:rPr>
        <w:t xml:space="preserve">Передай, чтоб сам пришел. </w:t>
      </w:r>
    </w:p>
    <w:p>
      <w:pPr>
        <w:pStyle w:val="TextBody"/>
        <w:shd w:fill="auto" w:val="clear"/>
        <w:spacing w:lineRule="exact" w:line="281"/>
        <w:ind w:right="1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60" w:before="0" w:after="82"/>
        <w:ind w:hanging="0"/>
        <w:jc w:val="left"/>
        <w:rPr/>
      </w:pPr>
      <w:r>
        <w:rPr>
          <w:b w:val="false"/>
          <w:color w:val="000000"/>
          <w:lang w:val="en-US"/>
        </w:rPr>
        <w:t xml:space="preserve">    </w:t>
      </w:r>
      <w:r>
        <w:rPr>
          <w:b w:val="false"/>
          <w:color w:val="000000"/>
        </w:rPr>
        <w:t>Кому?</w:t>
      </w:r>
    </w:p>
    <w:p>
      <w:pPr>
        <w:pStyle w:val="TextBody"/>
        <w:shd w:fill="auto" w:val="clear"/>
        <w:spacing w:lineRule="exact" w:line="160" w:before="0" w:after="82"/>
        <w:ind w:left="2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60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60" w:before="0" w:after="94"/>
        <w:ind w:left="20" w:firstLine="220"/>
        <w:jc w:val="left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Тому, кто без меня томится.</w:t>
      </w:r>
    </w:p>
    <w:p>
      <w:pPr>
        <w:pStyle w:val="TextBody"/>
        <w:shd w:fill="auto" w:val="clear"/>
        <w:spacing w:lineRule="exact" w:line="160"/>
        <w:ind w:left="20" w:hanging="0"/>
        <w:jc w:val="left"/>
        <w:rPr/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60" w:before="0" w:after="80"/>
        <w:ind w:left="2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кто томится без тебя?</w:t>
      </w:r>
    </w:p>
    <w:p>
      <w:pPr>
        <w:pStyle w:val="TextBody"/>
        <w:shd w:fill="auto" w:val="clear"/>
        <w:spacing w:lineRule="exact" w:line="160" w:before="0" w:after="73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60" w:before="0" w:after="82"/>
        <w:ind w:left="20" w:firstLine="220"/>
        <w:jc w:val="left"/>
        <w:rPr/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 xml:space="preserve">Король. </w:t>
      </w:r>
    </w:p>
    <w:p>
      <w:pPr>
        <w:pStyle w:val="TextBody"/>
        <w:shd w:fill="auto" w:val="clear"/>
        <w:spacing w:lineRule="exact" w:line="160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2"/>
        <w:ind w:left="20" w:firstLine="220"/>
        <w:jc w:val="left"/>
        <w:rPr>
          <w:b w:val="false"/>
          <w:b w:val="false"/>
        </w:rPr>
      </w:pPr>
      <w:r>
        <w:rPr>
          <w:b w:val="false"/>
          <w:color w:val="000000"/>
        </w:rPr>
        <w:t>Скажи спасибо, что сестру послал.</w:t>
      </w:r>
    </w:p>
    <w:p>
      <w:pPr>
        <w:pStyle w:val="TextBody"/>
        <w:shd w:fill="auto" w:val="clear"/>
        <w:spacing w:lineRule="exact" w:line="182"/>
        <w:ind w:left="20" w:firstLine="220"/>
        <w:jc w:val="left"/>
        <w:rPr>
          <w:b w:val="false"/>
          <w:b w:val="false"/>
        </w:rPr>
      </w:pPr>
      <w:r>
        <w:rPr>
          <w:b w:val="false"/>
          <w:color w:val="000000"/>
        </w:rPr>
        <w:t>Ты встала со скамьи, ты вышла вон,</w:t>
      </w:r>
    </w:p>
    <w:p>
      <w:pPr>
        <w:pStyle w:val="TextBody"/>
        <w:shd w:fill="auto" w:val="clear"/>
        <w:spacing w:lineRule="exact" w:line="182"/>
        <w:ind w:left="20" w:firstLine="220"/>
        <w:jc w:val="left"/>
        <w:rPr>
          <w:b w:val="false"/>
          <w:b w:val="false"/>
        </w:rPr>
      </w:pPr>
      <w:r>
        <w:rPr>
          <w:b w:val="false"/>
          <w:color w:val="000000"/>
        </w:rPr>
        <w:t>Покинула толпу вассалов верных,</w:t>
      </w:r>
    </w:p>
    <w:p>
      <w:pPr>
        <w:pStyle w:val="TextBody"/>
        <w:shd w:fill="auto" w:val="clear"/>
        <w:spacing w:lineRule="exact" w:line="180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А ведь король не подавал нам знака,</w:t>
      </w:r>
    </w:p>
    <w:p>
      <w:pPr>
        <w:pStyle w:val="TextBody"/>
        <w:shd w:fill="auto" w:val="clear"/>
        <w:spacing w:lineRule="exact" w:line="180" w:before="0" w:after="76"/>
        <w:ind w:left="240" w:right="7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трапезу пора кончать. Опомнись, Несчастная, как ты себя ведешь!</w:t>
      </w:r>
    </w:p>
    <w:p>
      <w:pPr>
        <w:pStyle w:val="TextBody"/>
        <w:shd w:fill="auto" w:val="clear"/>
        <w:spacing w:lineRule="exact" w:line="16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266"/>
        <w:ind w:right="740" w:firstLine="2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подобает мне — благопристойно. </w:t>
      </w:r>
    </w:p>
    <w:p>
      <w:pPr>
        <w:pStyle w:val="TextBody"/>
        <w:shd w:fill="auto" w:val="clear"/>
        <w:spacing w:lineRule="exact" w:line="160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271"/>
        <w:ind w:right="160" w:firstLine="220"/>
        <w:jc w:val="left"/>
        <w:rPr>
          <w:color w:val="000000"/>
        </w:rPr>
      </w:pPr>
      <w:r>
        <w:rPr>
          <w:b w:val="false"/>
          <w:color w:val="000000"/>
        </w:rPr>
        <w:t xml:space="preserve">Приходит в ярость Хильпрехт очень быстро, </w:t>
      </w:r>
    </w:p>
    <w:p>
      <w:pPr>
        <w:pStyle w:val="TextBody"/>
        <w:shd w:fill="auto" w:val="clear"/>
        <w:spacing w:lineRule="exact" w:line="16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А у меня такой привычки нет.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он имеет слабое понятье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б уваженье к полу моему.</w:t>
      </w:r>
    </w:p>
    <w:p>
      <w:pPr>
        <w:pStyle w:val="TextBody"/>
        <w:shd w:fill="auto" w:val="clear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Что за развязность! Что за неприличье!</w:t>
      </w:r>
    </w:p>
    <w:p>
      <w:pPr>
        <w:pStyle w:val="TextBody"/>
        <w:shd w:fill="auto" w:val="clear"/>
        <w:tabs>
          <w:tab w:val="clear" w:pos="720"/>
          <w:tab w:val="right" w:pos="2885" w:leader="none"/>
        </w:tabs>
        <w:spacing w:before="0" w:after="74"/>
        <w:ind w:left="240" w:hanging="0"/>
        <w:rPr/>
      </w:pPr>
      <w:r>
        <w:rPr>
          <w:b w:val="false"/>
          <w:color w:val="000000"/>
        </w:rPr>
        <w:t>А как они там пьют!</w:t>
      </w:r>
      <w:r>
        <w:rPr>
          <w:color w:val="000000"/>
        </w:rPr>
        <w:tab/>
      </w:r>
    </w:p>
    <w:p>
      <w:pPr>
        <w:pStyle w:val="TextBody"/>
        <w:shd w:fill="auto" w:val="clear"/>
        <w:spacing w:lineRule="exact" w:line="160" w:before="0" w:after="8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73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 xml:space="preserve">Как все мужчины. </w:t>
      </w:r>
    </w:p>
    <w:p>
      <w:pPr>
        <w:pStyle w:val="TextBody"/>
        <w:shd w:fill="auto" w:val="clear"/>
        <w:spacing w:lineRule="exact" w:line="173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Веселье часто грубым предстает,</w:t>
      </w:r>
    </w:p>
    <w:p>
      <w:pPr>
        <w:pStyle w:val="TextBody"/>
        <w:shd w:fill="auto" w:val="clear"/>
        <w:spacing w:lineRule="exact" w:line="173" w:before="0" w:after="70"/>
        <w:ind w:lef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франкам любо франкское застолье.</w:t>
      </w:r>
    </w:p>
    <w:p>
      <w:pPr>
        <w:pStyle w:val="TextBody"/>
        <w:shd w:fill="auto" w:val="clear"/>
        <w:spacing w:lineRule="exact" w:line="160" w:before="0" w:after="18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ind w:left="240" w:right="1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столье франков! Гвалт, распутство, брань! </w:t>
      </w:r>
    </w:p>
    <w:p>
      <w:pPr>
        <w:pStyle w:val="TextBody"/>
        <w:shd w:fill="auto" w:val="clear"/>
        <w:ind w:left="240" w:right="160" w:hanging="0"/>
        <w:rPr>
          <w:b w:val="false"/>
          <w:b w:val="false"/>
        </w:rPr>
      </w:pPr>
      <w:r>
        <w:rPr>
          <w:b w:val="false"/>
          <w:color w:val="000000"/>
        </w:rPr>
        <w:t>Какая уж т</w:t>
      </w:r>
      <w:r>
        <w:rPr>
          <w:rStyle w:val="Consolas"/>
          <w:rFonts w:cs="Times New Roman"/>
          <w:bCs/>
          <w:color w:val="000000"/>
          <w:sz w:val="16"/>
          <w:szCs w:val="16"/>
        </w:rPr>
        <w:t>ут</w:t>
      </w:r>
      <w:r>
        <w:rPr>
          <w:rStyle w:val="Consolas"/>
          <w:rFonts w:cs="Times New Roman"/>
          <w:b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</w:rPr>
        <w:t>чаша круговая!</w:t>
      </w:r>
    </w:p>
    <w:p>
      <w:pPr>
        <w:pStyle w:val="TextBody"/>
        <w:shd w:fill="auto" w:val="clear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Все короли, набычившись, сидят:</w:t>
      </w:r>
    </w:p>
    <w:p>
      <w:pPr>
        <w:pStyle w:val="TextBody"/>
        <w:shd w:fill="auto" w:val="clear"/>
        <w:ind w:left="240" w:right="3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лчит угрюмо Гунтрам, Зигберт криком</w:t>
      </w:r>
    </w:p>
    <w:p>
      <w:pPr>
        <w:pStyle w:val="TextBody"/>
        <w:shd w:fill="auto" w:val="clear"/>
        <w:ind w:left="240" w:right="3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ходится, а Хильпрехт смотрит косо. </w:t>
      </w:r>
    </w:p>
    <w:p>
      <w:pPr>
        <w:pStyle w:val="TextBody"/>
        <w:shd w:fill="auto" w:val="clear"/>
        <w:ind w:left="240" w:right="3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цепился каждый в собственный кувшин </w:t>
      </w:r>
    </w:p>
    <w:p>
      <w:pPr>
        <w:pStyle w:val="TextBody"/>
        <w:shd w:fill="auto" w:val="clear"/>
        <w:ind w:left="240" w:right="38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оровит к себе прижать покрепче,</w:t>
      </w:r>
    </w:p>
    <w:p>
      <w:pPr>
        <w:pStyle w:val="TextBody"/>
        <w:shd w:fill="auto" w:val="clear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А ставя под скамью, ногою держит.</w:t>
      </w:r>
    </w:p>
    <w:p>
      <w:pPr>
        <w:pStyle w:val="TextBody"/>
        <w:shd w:fill="auto" w:val="clear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Неужто, земли франков так скудны?</w:t>
      </w:r>
    </w:p>
    <w:p>
      <w:pPr>
        <w:pStyle w:val="TextBody"/>
        <w:shd w:fill="auto" w:val="clear"/>
        <w:spacing w:before="0" w:after="74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Нет, многое здесь нужно изменить!</w:t>
      </w:r>
    </w:p>
    <w:p>
      <w:pPr>
        <w:pStyle w:val="TextBody"/>
        <w:shd w:fill="auto" w:val="clear"/>
        <w:spacing w:lineRule="exact" w:line="160" w:before="0" w:after="9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этого как раз не стоит дела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ержись-ка от таких вещей подальше.</w:t>
      </w:r>
    </w:p>
    <w:p>
      <w:pPr>
        <w:pStyle w:val="TextBody"/>
        <w:shd w:fill="auto" w:val="clear"/>
        <w:spacing w:lineRule="exact" w:line="160" w:before="0" w:after="6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я неопытна и молода.</w:t>
      </w:r>
    </w:p>
    <w:p>
      <w:pPr>
        <w:pStyle w:val="TextBody"/>
        <w:shd w:fill="auto" w:val="clear"/>
        <w:spacing w:lineRule="exact" w:line="180"/>
        <w:ind w:left="240" w:right="98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талось мне постичь за эту ночь </w:t>
      </w:r>
    </w:p>
    <w:p>
      <w:pPr>
        <w:pStyle w:val="TextBody"/>
        <w:shd w:fill="auto" w:val="clear"/>
        <w:spacing w:lineRule="exact" w:line="180"/>
        <w:ind w:left="240" w:right="98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уку женщин. Но убеждена, —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мненье это неопровержимо, —</w:t>
      </w:r>
    </w:p>
    <w:p>
      <w:pPr>
        <w:pStyle w:val="TextBody"/>
        <w:shd w:fill="auto" w:val="clear"/>
        <w:spacing w:lineRule="exact" w:line="180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не должна принцесса видеть то,</w:t>
      </w:r>
    </w:p>
    <w:p>
      <w:pPr>
        <w:pStyle w:val="TextBody"/>
        <w:shd w:fill="auto" w:val="clear"/>
        <w:spacing w:lineRule="exact" w:line="180" w:before="0" w:after="76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го терпеть не станет королева.</w:t>
      </w:r>
    </w:p>
    <w:p>
      <w:pPr>
        <w:pStyle w:val="TextBody"/>
        <w:shd w:fill="auto" w:val="clear"/>
        <w:spacing w:lineRule="exact" w:line="160" w:before="0" w:after="2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73" w:before="0" w:after="70"/>
        <w:ind w:left="240" w:right="98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помни для начала: королеве Непозволительно иметь капризы.</w:t>
      </w:r>
    </w:p>
    <w:p>
      <w:pPr>
        <w:pStyle w:val="TextBody"/>
        <w:shd w:fill="auto" w:val="clear"/>
        <w:spacing w:lineRule="exact" w:line="160" w:before="0" w:after="3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60"/>
        <w:ind w:left="240" w:hanging="0"/>
        <w:rPr>
          <w:b w:val="false"/>
          <w:b w:val="false"/>
        </w:rPr>
      </w:pPr>
      <w:r>
        <w:rPr>
          <w:b w:val="false"/>
          <w:color w:val="000000"/>
        </w:rPr>
        <w:t>Нет у меня капризов никаких,</w:t>
      </w:r>
    </w:p>
    <w:p>
      <w:pPr>
        <w:pStyle w:val="TextBody"/>
        <w:shd w:fill="auto" w:val="clear"/>
        <w:spacing w:lineRule="exact" w:line="242" w:before="0" w:after="60"/>
        <w:ind w:lef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будет и король свои капризы.</w:t>
      </w:r>
    </w:p>
    <w:p>
      <w:pPr>
        <w:pStyle w:val="TextBody"/>
        <w:shd w:fill="auto" w:val="clear"/>
        <w:spacing w:lineRule="exact" w:line="242" w:before="0" w:after="60"/>
        <w:ind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242" w:before="0" w:after="60"/>
        <w:ind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омнительно. С чего ты начала? </w:t>
      </w:r>
    </w:p>
    <w:p>
      <w:pPr>
        <w:pStyle w:val="TextBody"/>
        <w:shd w:fill="auto" w:val="clear"/>
        <w:spacing w:lineRule="exact" w:line="160" w:before="0" w:after="6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Хильпрехта хотела проуч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ж слишком он по-северному груб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епятствием для нашего союз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который принесла я красот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сокий род и готское богатств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(Приданого такого поискать!)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ужили его низменные вкус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собенно число вульгарных жен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клонность поддаваться искушеньям.</w:t>
      </w:r>
    </w:p>
    <w:p>
      <w:pPr>
        <w:pStyle w:val="TextBody"/>
        <w:shd w:fill="auto" w:val="clear"/>
        <w:spacing w:lineRule="exact" w:line="16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жчину принимай таким, как есть. </w:t>
      </w:r>
    </w:p>
    <w:p>
      <w:pPr>
        <w:pStyle w:val="TextBody"/>
        <w:shd w:fill="auto" w:val="clear"/>
        <w:spacing w:lineRule="exact" w:line="160" w:before="0" w:after="6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именно! До дня его женитьб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если он решается на брак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, значит, он созрел и для мора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люди заключают догово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даже те, кто влюблены друг в друг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доброй воле уступив пра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 больше не должны на них ссылаться.</w:t>
      </w:r>
    </w:p>
    <w:p>
      <w:pPr>
        <w:pStyle w:val="TextBody"/>
        <w:shd w:fill="auto" w:val="clear"/>
        <w:spacing w:lineRule="exact" w:line="160" w:before="0" w:after="27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жаль тебя.</w:t>
      </w:r>
    </w:p>
    <w:p>
      <w:pPr>
        <w:pStyle w:val="TextBody"/>
        <w:shd w:fill="auto" w:val="clear"/>
        <w:spacing w:lineRule="exact" w:line="160" w:before="0" w:after="2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>Сестра, мне очень плохо.</w:t>
      </w:r>
    </w:p>
    <w:p>
      <w:pPr>
        <w:pStyle w:val="TextBody"/>
        <w:shd w:fill="auto" w:val="clear"/>
        <w:spacing w:lineRule="exact" w:line="16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хоже, дело скверно. Что случилось? </w:t>
      </w:r>
    </w:p>
    <w:p>
      <w:pPr>
        <w:pStyle w:val="TextBody"/>
        <w:shd w:fill="auto" w:val="clear"/>
        <w:spacing w:lineRule="exact" w:line="160" w:before="0" w:after="2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Мой пес. Они над ним так издевались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Господи! О ком ты? О собаке? </w:t>
      </w:r>
    </w:p>
    <w:p>
      <w:pPr>
        <w:pStyle w:val="TextBody"/>
        <w:shd w:fill="auto" w:val="clear"/>
        <w:spacing w:lineRule="exact" w:line="160" w:before="0" w:after="22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60" w:before="0" w:after="22"/>
        <w:ind w:hanging="0"/>
        <w:jc w:val="left"/>
        <w:rPr>
          <w:b w:val="false"/>
          <w:b w:val="false"/>
        </w:rPr>
      </w:pPr>
      <w:r>
        <w:rPr>
          <w:color w:val="000000"/>
        </w:rPr>
        <w:t xml:space="preserve">       </w:t>
      </w:r>
      <w:r>
        <w:rPr>
          <w:b w:val="false"/>
          <w:color w:val="000000"/>
        </w:rPr>
        <w:t>И ты туда же. Да, мой спаниел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 каждого, из каждого кувшин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приносили в пиршественный зал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умолимо Хильпрехт подлива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ина в серебряную миску пс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н перестает собой владе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сходится вовсю, не помнит предк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лов увещевания не слышит.</w:t>
      </w:r>
    </w:p>
    <w:p>
      <w:pPr>
        <w:pStyle w:val="TextBody"/>
        <w:shd w:fill="auto" w:val="clear"/>
        <w:spacing w:lineRule="exact" w:line="16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так ему угодно. Он король.</w:t>
      </w:r>
    </w:p>
    <w:p>
      <w:pPr>
        <w:pStyle w:val="TextBody"/>
        <w:shd w:fill="auto" w:val="clear"/>
        <w:spacing w:lineRule="exact" w:line="160" w:before="0" w:after="22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то?</w:t>
      </w:r>
    </w:p>
    <w:p>
      <w:pPr>
        <w:pStyle w:val="TextBody"/>
        <w:shd w:fill="auto" w:val="clear"/>
        <w:spacing w:lineRule="exact" w:line="160" w:before="0" w:after="15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Хильпрех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Нет. Я говорю о псе.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всеми лапами влезает в миску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И давится проклятою отравой,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рудуя как ложкой языком.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Сначала он теряет всякий стыд,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том не может на ногах держаться.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Он скалит зубы в дьявольской ухмылке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лапы омерзительно скрестив, </w:t>
      </w:r>
    </w:p>
    <w:p>
      <w:pPr>
        <w:pStyle w:val="TextBody"/>
        <w:shd w:fill="auto" w:val="clear"/>
        <w:ind w:left="240" w:right="16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право валится, опять встает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лево валится, терзаем рвотой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лчки глухие тело сотрясают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в судорогах бьется на полу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рожмя дрожит, заходится икотой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все равно торопится лакать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нова, мордой погружаясь в миску,</w:t>
      </w:r>
    </w:p>
    <w:p>
      <w:pPr>
        <w:pStyle w:val="TextBody"/>
        <w:shd w:fill="auto" w:val="clear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себя вбирает то, что изрыгнул</w:t>
      </w:r>
    </w:p>
    <w:p>
      <w:pPr>
        <w:pStyle w:val="TextBody"/>
        <w:shd w:fill="auto" w:val="clear"/>
        <w:spacing w:before="0" w:after="74"/>
        <w:ind w:left="2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снова бьется в судорожных корчах.</w:t>
      </w:r>
    </w:p>
    <w:p>
      <w:pPr>
        <w:pStyle w:val="TextBody"/>
        <w:shd w:fill="auto" w:val="clear"/>
        <w:spacing w:before="0" w:after="74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before="0" w:after="74"/>
        <w:ind w:hanging="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b w:val="false"/>
          <w:color w:val="000000"/>
        </w:rPr>
        <w:t>Довольно. Что сказать ты этим хочешь?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ойми, собачке бедной стало плохо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Довольно грубой получилась шутк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то была не шутк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То не шутк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чера наш старый виночерпий умер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аш виночерпий? Умер? Как ужасно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принято. Чему тут ужасаться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 принято? Ведь речь идет о смерти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был старик восьмидесяти л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икто, как видишь, зла тебе не хоче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воль на пир вернуться поскоре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то заметит Хильпрехт твой ухо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мой уход всегда все замечаю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О Боже! Видел он, как ты ушл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сюда я ни шагу не ступл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ка король вернуться не попрос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</w:rPr>
        <w:t>Не вздумай говорить ему такое.</w:t>
      </w:r>
      <w:bookmarkStart w:id="6" w:name="bookmark8"/>
    </w:p>
    <w:p>
      <w:pPr>
        <w:pStyle w:val="622"/>
        <w:keepNext w:val="true"/>
        <w:keepLines/>
        <w:shd w:fill="auto" w:val="clear"/>
        <w:spacing w:lineRule="exact" w:line="180" w:before="0" w:after="0"/>
        <w:jc w:val="left"/>
        <w:outlineLvl w:val="9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  <w:bookmarkEnd w:id="6"/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Уже сказала. И пускай он зна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Ох,  пощади. Что ты ему сказала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он меня из женской половин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водит в спальню. Или для не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Ночь брачная не будет ночью брачной.</w:t>
      </w:r>
    </w:p>
    <w:p>
      <w:pPr>
        <w:pStyle w:val="TextBody"/>
        <w:shd w:fill="auto" w:val="clear"/>
        <w:tabs>
          <w:tab w:val="clear" w:pos="720"/>
          <w:tab w:val="right" w:pos="1955" w:leader="none"/>
          <w:tab w:val="center" w:pos="2158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года не прошло, как мы расстали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я уж слишком быстро забыва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 том, что в людях непонятно мн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ГАЛСВИНТА </w:t>
      </w:r>
      <w:r>
        <w:rPr>
          <w:rStyle w:val="Style18"/>
          <w:bCs/>
          <w:color w:val="000000"/>
        </w:rPr>
        <w:t>(Ингунде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Хильпрехт раз и навсегда поймет: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Я не шучу. </w:t>
      </w:r>
      <w:r>
        <w:rPr>
          <w:b w:val="false"/>
          <w:color w:val="000000"/>
          <w:lang w:eastAsia="en-US"/>
        </w:rPr>
        <w:t xml:space="preserve"> </w:t>
      </w:r>
      <w:r>
        <w:rPr>
          <w:b w:val="false"/>
          <w:color w:val="000000"/>
        </w:rPr>
        <w:t>Что скажете на э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, </w:t>
      </w:r>
      <w:r>
        <w:rPr>
          <w:rStyle w:val="10pt"/>
          <w:b/>
          <w:bCs/>
          <w:color w:val="000000"/>
          <w:sz w:val="16"/>
          <w:szCs w:val="16"/>
        </w:rPr>
        <w:t xml:space="preserve">нет,  </w:t>
      </w:r>
      <w:r>
        <w:rPr>
          <w:b w:val="false"/>
          <w:color w:val="000000"/>
        </w:rPr>
        <w:t>я промолч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4"/>
          <w:bCs w:val="false"/>
          <w:color w:val="000000"/>
          <w:sz w:val="16"/>
          <w:szCs w:val="16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К чему молчать?</w:t>
      </w:r>
      <w:bookmarkStart w:id="7" w:name="bookmark10"/>
    </w:p>
    <w:p>
      <w:pPr>
        <w:pStyle w:val="42"/>
        <w:keepNext w:val="true"/>
        <w:keepLines/>
        <w:shd w:fill="auto" w:val="clear"/>
        <w:spacing w:lineRule="exact" w:line="180" w:before="0" w:after="0"/>
        <w:jc w:val="left"/>
        <w:outlineLvl w:val="9"/>
        <w:rPr>
          <w:b w:val="false"/>
          <w:b w:val="false"/>
          <w:sz w:val="16"/>
          <w:szCs w:val="16"/>
        </w:rPr>
      </w:pPr>
      <w:r>
        <w:rPr>
          <w:rStyle w:val="4"/>
          <w:b/>
          <w:bCs w:val="false"/>
          <w:color w:val="000000"/>
          <w:sz w:val="16"/>
          <w:szCs w:val="16"/>
        </w:rPr>
        <w:t>ИНГУНДА</w:t>
      </w:r>
      <w:bookmarkEnd w:id="7"/>
    </w:p>
    <w:p>
      <w:pPr>
        <w:pStyle w:val="622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>
          <w:rStyle w:val="62"/>
          <w:bCs w:val="false"/>
          <w:color w:val="000000"/>
        </w:rPr>
      </w:pPr>
      <w:bookmarkStart w:id="8" w:name="bookmark11"/>
      <w:r>
        <w:rPr>
          <w:rStyle w:val="62"/>
          <w:b/>
          <w:bCs w:val="false"/>
          <w:color w:val="000000"/>
        </w:rPr>
        <w:t xml:space="preserve">К чему вести пустые разговоры? </w:t>
      </w:r>
    </w:p>
    <w:p>
      <w:pPr>
        <w:pStyle w:val="622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/>
      </w:pPr>
      <w:bookmarkStart w:id="9" w:name="bookmark11"/>
      <w:r>
        <w:rPr>
          <w:rStyle w:val="621"/>
          <w:b/>
          <w:bCs w:val="false"/>
          <w:color w:val="000000"/>
        </w:rPr>
        <w:t>(Уходит.)</w:t>
      </w:r>
      <w:bookmarkEnd w:id="9"/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дает заметно наша королева.</w:t>
      </w:r>
    </w:p>
    <w:p>
      <w:pPr>
        <w:pStyle w:val="TextBody"/>
        <w:shd w:fill="auto" w:val="clear"/>
        <w:tabs>
          <w:tab w:val="clear" w:pos="720"/>
          <w:tab w:val="right" w:pos="1955" w:leader="none"/>
          <w:tab w:val="center" w:pos="2158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у, хват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Ты меня не укоряеш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где уж там. Есть головы таки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к разуму взывать их — время трати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лезненную страсть к противоречь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лечит только строгость приказань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Ну дальше, дальше. Где же твой приказ?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tabs>
          <w:tab w:val="clear" w:pos="720"/>
          <w:tab w:val="center" w:pos="3134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вот он. Повлияй на короля.</w:t>
        <w:tab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е влияние— моя забот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нюдь. Твое влияние — мо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то зачем за деверя теб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ыдавать бы стала, ты подума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? Ты меня сосватала за муж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разве муж твой моему не бра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ыть может, Зигберта благой пример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робудил в душе у брата что-то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ыд, зависть иль желанье подража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выбирать он мог среди цариц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тока, Запада. И предпочел мен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где и как он сделал этот выбор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 время обрученья твое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лагодаря поэту Фортунат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ье пенье блеск придало пиру в Метц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ого тот пир не заслужи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эт — ведь каждый это знает, кажды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этом с каждым по углам судач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И я тебе напоминаю эт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-за высокомерья твоего)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восславил больше, чем теб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ем всех девиц Готландии испанск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Две королевских дочери в Толед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>Цвели на диво миру красот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>Одна красавица слепит нам оч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>А та, что прелестью ее затми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ока скрывается под сенью пальм..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знес поэт сестру невесты выш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ем самоё невесту, и тек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ова восторга песней с уст поэт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вестой ты была. Ты позабыл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красно помню. Как же позабыт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чем мне обошлись его восторги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на крутая — он поэт хороши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? Он меня по найму воспевал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пел о том, за что ему плати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строки, обращенные ко м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ждались вмиг, по вдохновенью свыш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, он гекзаметры слагал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кто гекзаметр сходу сочиня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т не поэт, что там ни говор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заготовлен был его экспромт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Хильпрехт ведь поверил Фортунату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клонностью ко мне он воспыл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Хильпрехтова шлюха, Фреде</w:t>
      </w:r>
      <w:r>
        <w:rPr>
          <w:rStyle w:val="Georgia"/>
          <w:rFonts w:cs="Times New Roman"/>
          <w:b/>
          <w:bCs/>
          <w:color w:val="000000"/>
          <w:sz w:val="16"/>
          <w:szCs w:val="16"/>
        </w:rPr>
        <w:t>г</w:t>
      </w:r>
      <w:r>
        <w:rPr>
          <w:b w:val="false"/>
          <w:color w:val="000000"/>
        </w:rPr>
        <w:t xml:space="preserve">унд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озилась в ярости убить певца –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то, что к ней король охладева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Угрозы при оплате я учл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его же ради ты, сестра; старалас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б ты, сестра, мне помогал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tabs>
          <w:tab w:val="clear" w:pos="720"/>
          <w:tab w:val="right" w:pos="3216" w:leader="none"/>
        </w:tabs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</w:rPr>
        <w:t>В чем?</w:t>
      </w:r>
      <w:r>
        <w:rPr>
          <w:color w:val="000000"/>
        </w:rPr>
        <w:tab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прос того, кто не желает слуша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этому я буду очень кратк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читывая твой характер вздорны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кажу лишь то, что сможешь ты поня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м с Зигбертом нужны услуги друг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пособного влиять на корол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лушать. И подсказывать ем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б действовал он в наших интереса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43"/>
        <w:shd w:fill="auto" w:val="clear"/>
        <w:spacing w:lineRule="exact" w:line="180" w:before="0" w:after="0"/>
        <w:ind w:left="284" w:hanging="0"/>
        <w:rPr>
          <w:rStyle w:val="41"/>
          <w:bCs w:val="false"/>
          <w:color w:val="000000"/>
          <w:sz w:val="16"/>
          <w:szCs w:val="16"/>
        </w:rPr>
      </w:pPr>
      <w:bookmarkStart w:id="10" w:name="bookmark13"/>
      <w:r>
        <w:rPr>
          <w:rStyle w:val="41"/>
          <w:b/>
          <w:bCs w:val="false"/>
          <w:color w:val="000000"/>
          <w:sz w:val="16"/>
          <w:szCs w:val="16"/>
        </w:rPr>
        <w:t>Неужто,  зла желает брату Зигберт?</w:t>
      </w:r>
    </w:p>
    <w:p>
      <w:pPr>
        <w:pStyle w:val="43"/>
        <w:shd w:fill="auto" w:val="clear"/>
        <w:spacing w:lineRule="exact" w:line="180" w:before="0" w:after="0"/>
        <w:rPr>
          <w:sz w:val="16"/>
          <w:szCs w:val="16"/>
        </w:rPr>
      </w:pPr>
      <w:bookmarkStart w:id="11" w:name="bookmark13"/>
      <w:r>
        <w:rPr>
          <w:rStyle w:val="41"/>
          <w:b/>
          <w:bCs w:val="false"/>
          <w:color w:val="000000"/>
          <w:sz w:val="16"/>
          <w:szCs w:val="16"/>
        </w:rPr>
        <w:t>БРУНГИЛЬДА</w:t>
      </w:r>
      <w:bookmarkEnd w:id="11"/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Зла иль добра, но планы строит он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а! Ты меня поссорить с мужем хочеш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8"/>
          <w:bCs/>
          <w:i w:val="false"/>
          <w:color w:val="000000"/>
        </w:rPr>
        <w:t>Твою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натуру вновь я узна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ы на меня всегда смотрела косо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вало, ты, совсем еще дит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ез приглашенья впрыгиваешь в двер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ластишься к гостям, что познатне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адишься на колени, обнимаеш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х детскими ручонками за шею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аскаешь и даешь себя ласк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младшую тебя избалов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ы сочла, что более краси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быть всегда старалась на вид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ттеснить меня на задний пла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выставить пред всеми старой дев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сцветной, недалекой и туп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уж когда король тебя посватал,</w:t>
      </w:r>
    </w:p>
    <w:p>
      <w:pPr>
        <w:pStyle w:val="53"/>
        <w:shd w:fill="auto" w:val="clear"/>
        <w:ind w:left="284" w:hanging="0"/>
        <w:jc w:val="left"/>
        <w:rPr/>
      </w:pPr>
      <w:r>
        <w:rPr>
          <w:rStyle w:val="51"/>
          <w:color w:val="000000"/>
        </w:rPr>
        <w:t>Нарушив этим право старшинст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вое зазнайство вышло из границ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ы меня навек запрезира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нынче наша старая враж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вой гнусный облик показала сно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бя снедает зависть, ревность, зло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признаны достоинства мо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свадьба принесла мне две короны.</w:t>
      </w:r>
    </w:p>
    <w:p>
      <w:pPr>
        <w:pStyle w:val="622"/>
        <w:keepNext w:val="true"/>
        <w:keepLines/>
        <w:shd w:fill="auto" w:val="clear"/>
        <w:spacing w:lineRule="exact" w:line="180" w:before="0" w:after="0"/>
        <w:jc w:val="left"/>
        <w:outlineLvl w:val="9"/>
        <w:rPr/>
      </w:pPr>
      <w:bookmarkStart w:id="12" w:name="bookmark14"/>
      <w:r>
        <w:rPr>
          <w:rStyle w:val="62"/>
          <w:b/>
          <w:bCs w:val="false"/>
          <w:color w:val="000000"/>
        </w:rPr>
        <w:t>БРУНГИЛЬДА</w:t>
      </w:r>
      <w:bookmarkEnd w:id="12"/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е речи ничему не служа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Я удаляюсь, сдерживая гнев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Cs/>
          <w:color w:val="000000"/>
        </w:rPr>
      </w:pPr>
      <w:r>
        <w:rPr>
          <w:rStyle w:val="Style18"/>
          <w:bCs/>
          <w:color w:val="000000"/>
        </w:rPr>
        <w:t>(Уходит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Cs/>
          <w:color w:val="000000"/>
        </w:rPr>
      </w:pPr>
      <w:r>
        <w:rPr/>
      </w:r>
    </w:p>
    <w:p>
      <w:pPr>
        <w:pStyle w:val="25"/>
        <w:shd w:fill="auto" w:val="clear"/>
        <w:spacing w:lineRule="exact" w:line="160" w:before="0" w:after="219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>Брунгильда  удаляется.</w:t>
      </w:r>
    </w:p>
    <w:p>
      <w:pPr>
        <w:pStyle w:val="25"/>
        <w:shd w:fill="auto" w:val="clear"/>
        <w:spacing w:lineRule="exact" w:line="160" w:before="0" w:after="219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 </w:t>
      </w:r>
      <w:r>
        <w:rPr>
          <w:rStyle w:val="2"/>
          <w:b/>
          <w:bCs w:val="false"/>
          <w:i w:val="false"/>
          <w:iCs w:val="false"/>
          <w:color w:val="000000"/>
        </w:rPr>
        <w:t>Появляются Фредегунда, Авдовера</w:t>
      </w:r>
    </w:p>
    <w:p>
      <w:pPr>
        <w:pStyle w:val="25"/>
        <w:shd w:fill="auto" w:val="clear"/>
        <w:spacing w:lineRule="exact" w:line="160" w:before="0" w:after="219"/>
        <w:jc w:val="left"/>
        <w:rPr>
          <w:rStyle w:val="21"/>
          <w:bCs w:val="false"/>
          <w:iCs w:val="false"/>
          <w:color w:val="000000"/>
        </w:rPr>
      </w:pPr>
      <w:r>
        <w:rPr>
          <w:rStyle w:val="21"/>
          <w:b/>
          <w:bCs w:val="false"/>
          <w:iCs w:val="false"/>
          <w:color w:val="000000"/>
        </w:rPr>
        <w:t>ФРЕДЕГУНДА</w:t>
      </w:r>
    </w:p>
    <w:p>
      <w:pPr>
        <w:pStyle w:val="25"/>
        <w:shd w:fill="auto" w:val="clear"/>
        <w:spacing w:lineRule="exact" w:line="160" w:before="0" w:after="21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</w:t>
      </w:r>
      <w:r>
        <w:rPr>
          <w:b w:val="false"/>
          <w:i w:val="false"/>
        </w:rPr>
        <w:t>Одно мне в этой жизни ненавистно.</w:t>
      </w:r>
    </w:p>
    <w:p>
      <w:pPr>
        <w:pStyle w:val="25"/>
        <w:shd w:fill="auto" w:val="clear"/>
        <w:spacing w:lineRule="exact" w:line="160" w:before="0" w:after="21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Едва окончишь дело, понимаешь,</w:t>
      </w:r>
    </w:p>
    <w:p>
      <w:pPr>
        <w:pStyle w:val="25"/>
        <w:shd w:fill="auto" w:val="clear"/>
        <w:spacing w:lineRule="exact" w:line="160" w:before="0" w:after="219"/>
        <w:jc w:val="both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Что дело только тут и начало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деньги прибыли. Но и о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 готка, что доставила нам деньг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вилась с ними. Вдруг она реш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стаивать на букве договор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ставленного для Толедо мной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Потребует, чтоб Хильпрехт жен отверг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еня и вас отправил бы в изгнань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что вы! Это слишком неприлич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себе такого не позвол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еюсь, но слаба моя надеж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вает, что вручив подарок ценны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сланец не торопится уй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прашивается на угощ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ямо продолжает болтовн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стается в доме ночев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юсь, она отравит нам всю радос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бесценит дар, как тот послане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й, кто-то заглянул сюда. Он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описания ее враг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авдивы, то она. Пройдите мим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слушайте, что скажет. Не робей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еюсь, вам задача по плеч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с не кородь за мной прислал? Не Хильпрех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вы, не о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</w:t>
      </w:r>
      <w:r>
        <w:rPr>
          <w:b w:val="false"/>
          <w:color w:val="000000"/>
        </w:rPr>
        <w:t>Ступайте с Бог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С Бог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ойте. Как, простите, вас зовут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, государыня, быть может, в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реди толпы пирующих госте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ух королевских сыновей узна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двое юношей красивых.</w:t>
      </w:r>
    </w:p>
    <w:p>
      <w:pPr>
        <w:pStyle w:val="TextBody"/>
        <w:shd w:fill="auto" w:val="clear"/>
        <w:tabs>
          <w:tab w:val="clear" w:pos="720"/>
          <w:tab w:val="right" w:pos="2899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  <w:tab/>
      </w:r>
    </w:p>
    <w:p>
      <w:pPr>
        <w:pStyle w:val="TextBody"/>
        <w:shd w:fill="auto" w:val="clear"/>
        <w:tabs>
          <w:tab w:val="clear" w:pos="720"/>
          <w:tab w:val="center" w:pos="1562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Трое,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читая Мервиг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Довольно. Яс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Да. Мервиг </w:t>
      </w:r>
      <w:r>
        <w:rPr>
          <w:rStyle w:val="Style18"/>
          <w:bCs/>
          <w:i w:val="false"/>
          <w:color w:val="000000"/>
        </w:rPr>
        <w:t>третий</w:t>
      </w:r>
      <w:r>
        <w:rPr>
          <w:b w:val="false"/>
          <w:color w:val="000000"/>
        </w:rPr>
        <w:t xml:space="preserve"> из моих дет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му едва исполнилось двенадца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блещет он умом и знаньем свет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смелости ему не заним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, на кудри франкские надвину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ой колпачок из буйволовой кож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а перчатке сокола держ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расуется мой мальчик на ко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й-богу, сразу видно — удалец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згляните, вот зеленая кайм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золотом на ткани вышью зайце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личный выйдет плащика подо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говорят, король не ладит с ни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лесу охотясь, мальчик подстрели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Любимого отцовского кон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азарте Дукса счел он за олен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вязан был не крепко ворон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Хозяина </w:t>
      </w:r>
      <w:r>
        <w:rPr>
          <w:rStyle w:val="Style18"/>
          <w:bCs/>
          <w:i w:val="false"/>
          <w:color w:val="000000"/>
        </w:rPr>
        <w:t>учуяв</w:t>
      </w:r>
      <w:r>
        <w:rPr>
          <w:b w:val="false"/>
          <w:color w:val="000000"/>
        </w:rPr>
        <w:t>, он рванул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 это время мальчик поднял лук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пала в темя жеребцу стре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Ну, Хильпрехт бесится, </w:t>
      </w:r>
      <w:r>
        <w:rPr>
          <w:rStyle w:val="Georgia"/>
          <w:rFonts w:cs="Times New Roman"/>
          <w:b/>
          <w:bCs/>
          <w:color w:val="000000"/>
          <w:sz w:val="16"/>
          <w:szCs w:val="16"/>
        </w:rPr>
        <w:t>г</w:t>
      </w:r>
      <w:r>
        <w:rPr>
          <w:b w:val="false"/>
          <w:color w:val="000000"/>
        </w:rPr>
        <w:t>розит приби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здесь вышиваю этих зайце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смех, и грех — на то они и дет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ец журит, а мама утеша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то мама — вы? Так Мервигу вы мат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. Это я. Всего лишь мать, не больш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Авдовера же в монастыр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я была т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tabs>
          <w:tab w:val="clear" w:pos="720"/>
          <w:tab w:val="right" w:pos="2943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>Так назад вернитесь!</w:t>
        <w:tab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— в монастырь? Я все готова бросит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ель, хозяйство, дом -- но не детей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разве можно матери сказат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очь уходи, оставь своих птенцов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им нужна, поэтому я зде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я же так по ним истосковала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х, сердце, ты уж слишком милосердно;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видела бастард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spacing w:lineRule="exact" w:line="180"/>
            <w:ind w:hanging="0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o "1-5" \h \z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 xml:space="preserve"> </w:t>
          </w:r>
          <w:r>
            <w:rPr>
              <w:b w:val="false"/>
              <w:color w:val="000000"/>
            </w:rPr>
            <w:t>АВДОВЕРА</w:t>
          </w:r>
        </w:p>
        <w:p>
          <w:pPr>
            <w:pStyle w:val="Style25"/>
            <w:shd w:fill="auto" w:val="clear"/>
            <w:tabs>
              <w:tab w:val="clear" w:pos="720"/>
              <w:tab w:val="right" w:pos="3422" w:leader="none"/>
            </w:tabs>
            <w:spacing w:lineRule="exact" w:line="180" w:before="0" w:after="0"/>
            <w:ind w:left="284" w:hanging="0"/>
            <w:jc w:val="left"/>
            <w:rPr/>
          </w:pPr>
          <w:r>
            <w:rPr>
              <w:rStyle w:val="Style20"/>
              <w:b/>
              <w:bCs w:val="false"/>
              <w:color w:val="000000"/>
            </w:rPr>
            <w:t xml:space="preserve">                                   </w:t>
          </w:r>
          <w:r>
            <w:rPr>
              <w:rStyle w:val="Style20"/>
              <w:b/>
              <w:bCs w:val="false"/>
              <w:color w:val="000000"/>
            </w:rPr>
            <w:t>Королей.</w:t>
          </w:r>
        </w:p>
        <w:p>
          <w:pPr>
            <w:pStyle w:val="Style25"/>
            <w:shd w:fill="auto" w:val="clear"/>
            <w:spacing w:lineRule="exact" w:line="180" w:before="0" w:after="0"/>
            <w:jc w:val="left"/>
            <w:rPr/>
          </w:pPr>
          <w:r>
            <w:rPr>
              <w:rStyle w:val="Style20"/>
              <w:b/>
              <w:bCs w:val="false"/>
              <w:color w:val="000000"/>
            </w:rPr>
            <w:t>ГАЛСВИНТА</w:t>
          </w:r>
          <w:r>
            <w:rPr>
              <w:rStyle w:val="Style20"/>
              <w:b/>
              <w:bCs w:val="false"/>
              <w:color w:val="000000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говорю — бастардов. Королям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ишь дети королевы могут звать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только я их Хильпрехту рожу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скольку я — воистину принцесс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— королев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Сказано отваж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, госпожа, отважна лишь тогд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гда о детях Хильпрехта забочу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ама же я -- лишь слабое оруд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всех троих на свет произвел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оспитала, я вскормила их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миренно я прошу за сынов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 что ж. Они мне будут как родны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ка ему я лучших не рож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более достойных. Обеща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Вы припишите мягкости мое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из Парижа удалитесь проч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 супруг мой не успел узнать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вашем недостойном поведенье.</w:t>
      </w:r>
    </w:p>
    <w:p>
      <w:pPr>
        <w:pStyle w:val="TextBody"/>
        <w:shd w:fill="auto" w:val="clear"/>
        <w:tabs>
          <w:tab w:val="clear" w:pos="720"/>
          <w:tab w:val="center" w:pos="1981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оль по милости своей позволи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возвратиться из монастыр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, никогда. Быть может, так и было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права у него такого н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прещено толедским соглашеньем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т именно. А вам оно знаком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сь свет об этой клятве говори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</w:t>
      </w:r>
      <w:r>
        <w:rPr>
          <w:rStyle w:val="Georgia"/>
          <w:rFonts w:cs="Times New Roman"/>
          <w:b/>
          <w:bCs/>
          <w:color w:val="000000"/>
          <w:sz w:val="16"/>
          <w:szCs w:val="16"/>
        </w:rPr>
        <w:t>именно.</w:t>
      </w:r>
      <w:r>
        <w:rPr>
          <w:b w:val="false"/>
          <w:color w:val="000000"/>
        </w:rPr>
        <w:t xml:space="preserve"> А вы, дитя, вот эт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е кем приходитес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Он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ходится мне родственницей дальн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  <w:r>
        <w:rPr>
          <w:b w:val="false"/>
        </w:rPr>
        <w:t xml:space="preserve">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8"/>
          <w:bCs/>
          <w:i w:val="false"/>
          <w:color w:val="000000"/>
        </w:rPr>
        <w:t>Я</w:t>
      </w:r>
      <w:r>
        <w:rPr>
          <w:b w:val="false"/>
          <w:color w:val="000000"/>
        </w:rPr>
        <w:t xml:space="preserve"> вас прошу, скажите эту клятву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слушайте, в чем поклялись посл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бывшие из королевства франк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сить моей руки, когда в Толед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ец мой на ристалище их приня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же, преклонив пред ним колени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прямо вижу, как они стоя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няв ладони для присяги вверх.</w:t>
      </w:r>
    </w:p>
    <w:p>
      <w:pPr>
        <w:pStyle w:val="TextBody"/>
        <w:shd w:fill="auto" w:val="clear"/>
        <w:tabs>
          <w:tab w:val="clear" w:pos="720"/>
          <w:tab w:val="right" w:pos="2528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 дочерью король Атанагильд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ет, в знак уваженья к ней, в приданом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еканных золотых монет в мешка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пересчитанных, возами — девя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сему телега утвари бесценн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серебра и прочего метал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предками завещана был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му в наследство от испанских гото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ой, что он добыл в походах славны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той, что прислана была как дан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покоренных стран, земель, народ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 это Хидьпрехт, франков государ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лянется клятвою необратим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олнить следующее: пять земе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близи Испании, как то: Бордо,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2418" w:right="1660" w:gutter="0" w:header="0" w:top="772" w:footer="3" w:bottom="88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Лимож, Кагор, Беарн и Сьюта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отдает как выкуп за Галсвинту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следницей Галсвинты назнача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е сестру Брунгильду, какова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старшинству является втор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сверх того, чтоб тяжкие грех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богоугодном браке отмоли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лянется отослать в монастыр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оих наложниц и супруг фальшивых —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едмет телесной похоти безбожн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которыми привык он тешить пло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в христианском, но и диком браке...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(Авдовере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десь вас касае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Теперь конец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Ужасный пункт о Фредегунде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угубо же обязан он расстать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виновною пред всеми Фредегунд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ком из всех наложниц короля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жительни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Вы знаете всю клятву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чу ее из ваших слышать ус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... Позорная идет по свету слав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оисхожденья самого дурног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в себя впитала адский яд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что земля желтеет, как шафра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два она ногой ее косн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аждый, кто печется о душ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лучше поцелуется со смерть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м ласки Фредегунды приним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присягали франкские посл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лени преклонив под небесам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троки, и старцы, и муж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ланцы Хильпрехта при белых жезла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громных, словно палицы, все сваты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Господа безоблачное ух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нимало их присяге с высот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икто не слышал лучшего обет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икто не присягал верне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Правд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самое хорошее — в конц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это — не конец? Там есть приписк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писку я придумала сам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всякий случай. Сваты повтори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ова приписки точно вслед за мной.</w:t>
      </w:r>
    </w:p>
    <w:p>
      <w:pPr>
        <w:pStyle w:val="TextBody"/>
        <w:shd w:fill="auto" w:val="clear"/>
        <w:tabs>
          <w:tab w:val="clear" w:pos="720"/>
          <w:tab w:val="right" w:pos="3219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писка. Черт возьми. О чем он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том, что мы в свидетели зов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ятого Мартина. Коль сдержим клятву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кай святитель нас благослов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если мы обет нарушим брачны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он нас проклянет и пусть полож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едел соблазну всякому и сквер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в нас кипит и волю ослабля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каждому известно, что свят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острове пустынном, полном зме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нажды очутился, и тог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в землю вбил монашеский свой посо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к Господу воззвал, сказавши змеям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Пусть половина вас ползет досюд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ругая же останется со мной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змеи перед посохом засты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королева, это хитрый пунк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каждый в государстве этом честе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я-то знаю: Мартина чтят вс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есть у продолженья продолженье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, свершивши чудо, добрый пастыр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рнулся в Тур, в родной епископа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зал он грустно: змеи мне послушн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люди даже слушать не хотя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это, разумеется, легенда.</w:t>
      </w:r>
    </w:p>
    <w:p>
      <w:pPr>
        <w:pStyle w:val="66"/>
        <w:shd w:fill="auto" w:val="clear"/>
        <w:spacing w:lineRule="exact" w:line="180" w:before="0" w:after="0"/>
        <w:ind w:left="284" w:hanging="0"/>
        <w:rPr/>
      </w:pPr>
      <w:r>
        <w:rPr>
          <w:rStyle w:val="61"/>
          <w:b w:val="false"/>
          <w:bCs w:val="false"/>
          <w:i w:val="false"/>
          <w:iCs w:val="false"/>
          <w:color w:val="000000"/>
        </w:rPr>
        <w:t>(</w:t>
      </w:r>
      <w:r>
        <w:rPr>
          <w:rStyle w:val="61"/>
          <w:b/>
          <w:bCs w:val="false"/>
          <w:i w:val="false"/>
          <w:iCs w:val="false"/>
          <w:color w:val="000000"/>
        </w:rPr>
        <w:t>Авдовере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понимаете, вам здесь не мест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поздний час. Сюда идет корол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66"/>
        <w:shd w:fill="auto" w:val="clear"/>
        <w:spacing w:lineRule="exact" w:line="180" w:before="0" w:after="0"/>
        <w:ind w:left="284" w:hanging="0"/>
        <w:rPr>
          <w:rStyle w:val="61"/>
          <w:bCs w:val="false"/>
          <w:i w:val="false"/>
          <w:i w:val="false"/>
          <w:iCs w:val="false"/>
          <w:color w:val="000000"/>
        </w:rPr>
      </w:pPr>
      <w:r>
        <w:rPr>
          <w:rStyle w:val="61"/>
          <w:b/>
          <w:bCs w:val="false"/>
          <w:i w:val="false"/>
          <w:iCs w:val="false"/>
          <w:color w:val="000000"/>
        </w:rPr>
        <w:t>Входит Брунгильда.</w:t>
      </w:r>
    </w:p>
    <w:p>
      <w:pPr>
        <w:pStyle w:val="66"/>
        <w:shd w:fill="auto" w:val="clear"/>
        <w:spacing w:lineRule="exact" w:line="180" w:before="0" w:after="0"/>
        <w:ind w:left="284" w:hanging="0"/>
        <w:rPr>
          <w:rStyle w:val="61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х, снова т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Да, я. Но с порученье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до него нет д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Удалился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свои покои Хильпрехт. На рассвет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аса через четыре, едет о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муж случайно вспомнил о же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сть время у него, Но кто сказ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у меня свободное есть время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ручено мне вот что передат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королева явится немедл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жи ему: меня он не увид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ка особа эта при двор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оль ждет королеву Фредегунду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/>
          <w:b/>
          <w:bCs/>
          <w:color w:val="000000"/>
        </w:rPr>
      </w:pPr>
      <w:r>
        <w:rPr>
          <w:b w:val="false"/>
          <w:color w:val="000000"/>
        </w:rPr>
        <w:t xml:space="preserve">Благодарю. Немедленно прибуду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rStyle w:val="Style18"/>
          <w:b/>
          <w:bCs/>
          <w:color w:val="000000"/>
        </w:rPr>
        <w:t>(</w:t>
      </w:r>
      <w:r>
        <w:rPr>
          <w:rStyle w:val="Style18"/>
          <w:bCs/>
          <w:color w:val="000000"/>
        </w:rPr>
        <w:t>Уходит</w:t>
      </w:r>
      <w:r>
        <w:rPr>
          <w:rStyle w:val="Style18"/>
          <w:b/>
          <w:bCs/>
          <w:color w:val="000000"/>
        </w:rPr>
        <w:t>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а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Ну что, теперь ты уясни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значит быть женою корол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ак упрямиться из-за собак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ака. Бож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Ч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Собака. Бож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Никак не можешь позабыть щенка?</w:t>
      </w:r>
      <w:r>
        <w:rPr/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е прощу вовек стыда такого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Собака..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b w:val="false"/>
          <w:color w:val="000000"/>
        </w:rPr>
        <w:t>БРУНГИЛЬДА</w:t>
      </w:r>
      <w:r>
        <w:rPr>
          <w:b w:val="false"/>
        </w:rPr>
        <w:t xml:space="preserve">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</w:t>
      </w:r>
      <w:r>
        <w:rPr>
          <w:b w:val="false"/>
          <w:color w:val="000000"/>
        </w:rPr>
        <w:t>Перестан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</w:t>
      </w:r>
      <w:r>
        <w:rPr>
          <w:b w:val="false"/>
          <w:color w:val="000000"/>
        </w:rPr>
        <w:t>Сестра, ты знаеш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 пирова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Вот уж, право, новос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Хильпрехт приказал подать вин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пециально для меня. Редчайший сор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ирийское вино, из Аскалон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от его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Вы не договори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43"/>
        <w:shd w:fill="auto" w:val="clear"/>
        <w:spacing w:lineRule="exact" w:line="180" w:before="0" w:after="0"/>
        <w:ind w:left="284" w:hanging="0"/>
        <w:rPr>
          <w:rStyle w:val="41"/>
          <w:bCs w:val="false"/>
          <w:color w:val="000000"/>
          <w:sz w:val="16"/>
          <w:szCs w:val="16"/>
        </w:rPr>
      </w:pPr>
      <w:r>
        <w:rPr>
          <w:rStyle w:val="41"/>
          <w:b/>
          <w:bCs w:val="false"/>
          <w:color w:val="000000"/>
          <w:sz w:val="16"/>
          <w:szCs w:val="16"/>
        </w:rPr>
        <w:t>…</w:t>
      </w:r>
      <w:r>
        <w:rPr>
          <w:rStyle w:val="41"/>
          <w:b/>
          <w:bCs w:val="false"/>
          <w:color w:val="000000"/>
          <w:sz w:val="16"/>
          <w:szCs w:val="16"/>
        </w:rPr>
        <w:t>Собаке он попробовать не  дал.</w:t>
      </w:r>
    </w:p>
    <w:p>
      <w:pPr>
        <w:pStyle w:val="43"/>
        <w:shd w:fill="auto" w:val="clear"/>
        <w:spacing w:lineRule="exact" w:line="180" w:before="0" w:after="0"/>
        <w:ind w:left="284" w:hanging="0"/>
        <w:rPr>
          <w:rStyle w:val="41"/>
          <w:bCs w:val="false"/>
          <w:color w:val="000000"/>
          <w:sz w:val="16"/>
          <w:szCs w:val="16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>
          <w:rStyle w:val="5"/>
          <w:b w:val="false"/>
          <w:b w:val="false"/>
          <w:bCs w:val="false"/>
          <w:color w:val="000000"/>
          <w:sz w:val="16"/>
          <w:szCs w:val="16"/>
        </w:rPr>
      </w:pPr>
      <w:r>
        <w:rPr>
          <w:sz w:val="16"/>
          <w:szCs w:val="16"/>
        </w:rPr>
      </w:r>
      <w:bookmarkStart w:id="13" w:name="bookmark15"/>
      <w:bookmarkStart w:id="14" w:name="bookmark15"/>
      <w:bookmarkEnd w:id="14"/>
    </w:p>
    <w:p>
      <w:pPr>
        <w:pStyle w:val="52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>
          <w:rStyle w:val="5"/>
          <w:bCs w:val="false"/>
          <w:color w:val="000000"/>
          <w:sz w:val="16"/>
          <w:szCs w:val="16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52" w:before="0" w:after="0"/>
        <w:rPr/>
      </w:pPr>
      <w:bookmarkStart w:id="15" w:name="bookmark15"/>
      <w:bookmarkEnd w:id="15"/>
      <w:r>
        <w:rPr>
          <w:rStyle w:val="5"/>
          <w:b/>
          <w:bCs w:val="false"/>
          <w:color w:val="000000"/>
        </w:rPr>
        <w:t>ДЕЙСТВИЕ ВТОРОЕ</w:t>
      </w:r>
    </w:p>
    <w:p>
      <w:pPr>
        <w:pStyle w:val="25"/>
        <w:shd w:fill="auto" w:val="clear"/>
        <w:spacing w:lineRule="exact" w:line="252" w:before="0" w:after="0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Брунгильда, Галсвинта</w:t>
      </w:r>
    </w:p>
    <w:p>
      <w:pPr>
        <w:pStyle w:val="25"/>
        <w:shd w:fill="auto" w:val="clear"/>
        <w:spacing w:lineRule="exact" w:line="252" w:before="0" w:after="0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ей обиды мертвый штиль наруше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81"/>
          <w:bCs/>
          <w:color w:val="000000"/>
        </w:rPr>
        <w:t xml:space="preserve">И </w:t>
      </w:r>
      <w:r>
        <w:rPr>
          <w:b w:val="false"/>
          <w:color w:val="000000"/>
        </w:rPr>
        <w:t>слез поток вскипает. Что еще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43"/>
        <w:shd w:fill="auto" w:val="clear"/>
        <w:spacing w:lineRule="exact" w:line="180" w:before="0" w:after="0"/>
        <w:rPr/>
      </w:pPr>
      <w:r>
        <w:rPr>
          <w:rStyle w:val="41"/>
          <w:b/>
          <w:b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новобрачной вежливый супру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встречи отведет другое утр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твоя издевка не заден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8"/>
          <w:bCs/>
          <w:i w:val="false"/>
          <w:color w:val="000000"/>
        </w:rPr>
        <w:t>Я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худшие мучения терпл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ая робость, мягкость и покорно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ижу, ты и впрямь взялась за у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ялась я, что ты уедешь раньш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уезжаешь? И с каких же пор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шло полдня, как решено уехать. –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ижу на связанных узлах и жд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спит король. Он спит. Он почива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н ночь не спа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</w:t>
      </w:r>
      <w:r>
        <w:rPr>
          <w:b w:val="false"/>
          <w:color w:val="000000"/>
        </w:rPr>
        <w:t>Да, зна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До полудня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л с Фредегундой о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Я это зна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й надо было многое сказ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знаешь ты людей, что с ней знакомы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церквах молитвы за нее вознося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е доверенных, тех, кто с ней близок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знаю вдов их. Каменщик люб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пав к ней в милость, пыжится, как герцог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ть ты ко мне не знаешь сострадань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илась гордость я преодоле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опросить тебя домой не еха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жалуйста, когда Париж покинеш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возвращайся в Зигбертов наде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 мною в земли Хильцрехта последу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он берет с собой обеих же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Авдовера едет с Фредегунд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я одна. Готова я прост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бе все оскорбленья и обид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только не бросай меня, сестр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ы можешь не просить, мы остаемся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может быть. Ведь есть же соглаше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ариже хочет Хильпрехт посиде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мог мой муж решиться на тако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договор, вчера скрепленный всеми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братное торжественно глас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ариж не входит в то число земел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де каждый франкский князь себе хозяин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общее владенье корол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икто из них не должен находить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ариже, если нет здесь остальны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верно. Гунтрам тоже остается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— с Хильпрехто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Я тоже остаю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стал предателем коварный Гунтра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нет, мы здесь иначе говори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заключил союз, он с ним в союз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юзе против собственного брата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Згаберт думал с ним вступить в союз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передумал — выступил в поход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сразу же, едва мой муж отважны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ариж покинул, чтоб с врагом сразить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м, за лесами, на далеком Рей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де углежоги дикие живу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а старших сына мужа твоего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нязь Дитберт и князь Людвиг — выезжаю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 крепостных ворот, чтоб отобра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Зигберта два родовых надела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ленья с христианскими церквами —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еревню Тур, деревню Пуат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упруг мой твоего ударил в спин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мелся шанс, и мы его уч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числа вашей алгебры — кровав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х, ты не поняла. Не полководец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ет войну, а господа из свит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Ростовщики, владельцы банков, челяд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в прихожих сутками сидя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круг хозяина снуют толпо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оняются по залам и прохода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рету провожают до воро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у ворот карету поджидаю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и бежать за ним готовы вслед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не в огонь и в воду, но зат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грязи в грязь. В болото из боло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йна бывает тем и хорош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их число немного сокраща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общество дворец не украшае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стоинство теряет государ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ведь они плодятся, точно кошк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чем же Зигберт, зная об изме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поход на гуннов выступить рискнул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б защитить от гуннов земли франк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если б варвары на нас нап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север против них пошел бы Хильпрех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Но Зигберт </w:t>
      </w:r>
      <w:r>
        <w:rPr>
          <w:b w:val="false"/>
          <w:color w:val="000000"/>
          <w:lang w:eastAsia="en-US"/>
        </w:rPr>
        <w:t>6</w:t>
      </w:r>
      <w:r>
        <w:rPr>
          <w:b w:val="false"/>
          <w:color w:val="000000"/>
          <w:lang w:val="en-US" w:eastAsia="en-US"/>
        </w:rPr>
        <w:t>pa</w:t>
      </w:r>
      <w:r>
        <w:rPr>
          <w:b w:val="false"/>
          <w:color w:val="000000"/>
          <w:lang w:eastAsia="en-US"/>
        </w:rPr>
        <w:t>т</w:t>
      </w:r>
      <w:r>
        <w:rPr>
          <w:b w:val="false"/>
          <w:color w:val="000000"/>
          <w:lang w:val="en-US" w:eastAsia="en-US"/>
        </w:rPr>
        <w:t>y</w:t>
      </w:r>
      <w:r>
        <w:rPr>
          <w:b w:val="false"/>
          <w:color w:val="000000"/>
          <w:lang w:eastAsia="en-US"/>
        </w:rPr>
        <w:t xml:space="preserve"> </w:t>
      </w:r>
      <w:r>
        <w:rPr>
          <w:b w:val="false"/>
          <w:color w:val="000000"/>
        </w:rPr>
        <w:t>бы не измени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стал бы он вонзать кинжала в спин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был бы слабоумным, коли так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г не велит так подло воеват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йна любая — Божье наказа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лишь она покажет, кто взял влас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чистых помыслах вся власть — от Бог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х, как у супруга твое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Каких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х, чтоб на тебе женить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это гнусности... Причем здесь я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Толедо Хильпрехт отписал теб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ять южных област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И что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</w:t>
      </w:r>
      <w:r>
        <w:rPr>
          <w:b w:val="false"/>
          <w:color w:val="000000"/>
        </w:rPr>
        <w:t>Все пя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обно островам, лежащим в мор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кружены страной, где правит Зигбер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оре их стремится затоп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о самолюбиво, зло, упрям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ужого не потерпит ниче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вой муж недальновидно поступи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забрал себе владенья эт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долю из отцовского наследст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му бы лучше округлять владе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здесь, а где-нибудь на сторо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елы мы подсунули ем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он вслепую проглотил наживку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эти земли, ведь они так близк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родины, Испании мо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то от франков очень далек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твой Хильпрехт хочет сделать вид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будет впредь использовать как пу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 владениям его жены (твоим!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ленья наши — Тур и Сан-Марти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также Пуатье, где строил церков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ще блаженный Хилар. А инач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льзя-де дань собрать с твоих земел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вою нужду своим он сделал право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я уж сомневаюсь иногд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му из нас расчета не хватил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сеть груба из ваших тонких планов!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 средства против хитрости тако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сть средство. Потому я и приш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заключишь со мною соглаш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, значит, с Зигбертом.  Он присяга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через Тур и через Пуат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кроет путь свободный к южным земля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м благородным господам, которы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за налогами пошлешь на юг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я свое без споров получу,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без грызни. И отпадет предло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этой недостойной братской распр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вучит понят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Подпиши вот зде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, за меня решать не над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ама сказала, что звучит понят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злюсь, что ты решила за меня.</w:t>
      </w:r>
    </w:p>
    <w:p>
      <w:pPr>
        <w:pStyle w:val="TextBody"/>
        <w:shd w:fill="auto" w:val="clear"/>
        <w:tabs>
          <w:tab w:val="clear" w:pos="720"/>
          <w:tab w:val="center" w:pos="2818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только что ты все сама реши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вдруг я этим мужу навреж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рушил он парижский договор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. Для меня. И вот моя наград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благодарность за великодушь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выплакалась, но не поумн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мнеет тот, кто сам умеет думат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не подпишеш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Как же я могу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дважды проглотила твой отказ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ишь потому, что мы с тобою сестр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каз других я только раз глота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довольно. Ты живи, как знаеш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ликодушьем Хильпрехта корми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ужто, ты считаешь, что мужчин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Фредегунду может предпочес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думаю, что сравнивают вас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в ней нет ничего от королев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эта ночь, которой тяжеле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икто из женщин не пережив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ла случайным недоразумень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хорошо усвоила урок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предь буду знать, как с Хильпрехтом сражать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защищаться надо — напад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ужчины же, я знаю, уязвим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благоразумна их любов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долгу старые грехи гнетут и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 тому же у мужланов совесть есть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чистая, она послужит дам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ильней надавит, чем на то способн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спомощная жалоба жен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, он мою оценит верно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б ни было меж мужем и жен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жаснее всего тут третий лишни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рех? Совесть? Случай? Это ты о че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 том же, что и т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О Фредегунд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 да, о ней. У мужа хмель пройд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танет он тогда моей добыч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похмелья хочется воды холодн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Хоть не умеем мы ее цен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трезвой голове не повреж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только с девкой голову теря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Фредегунд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й Бог, как я устала. Чуть жи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ва — и та уснула раньше нас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ух пропел, а мы никак не кончим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немогли и я, и Хильпрехт. Боже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четырнадцать давались мне легк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е ночи. Может, постарел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ожет, нынче ночи уж не те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ыжата вконец, до омерзень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ыпита до дна, до пустот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 мне единой капли не осталос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видно, в этом бешеном служе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ая-то таится ненасытность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заниматься этим — хуже н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 заняться — хуже быть не мож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транное испытываешь чувство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еле жив, но удовлетворе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нас не скрылось ваше прилежа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ы видели, как под покровом ноч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юг спешили ваши слуг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Правд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ваши торопились на восток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ужто вам их удалось засеч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расторопности не заним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е считаю вас ленивой сон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тому же Дитберт ускакал, и Людвиг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Дитберт — в Тур, а Людвиг — в Пуатье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й Бог, как я устала. И не див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аршруты разработать для юнцо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еста привалов рассчитать, продума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чевки и снабженье фураж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казы разослать во все конц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босновать права на все побор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править деньги графам и церквам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обещать епископам аренд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вреям написать.</w:t>
      </w:r>
    </w:p>
    <w:p>
      <w:pPr>
        <w:pStyle w:val="TextBody"/>
        <w:shd w:fill="auto" w:val="clear"/>
        <w:tabs>
          <w:tab w:val="clear" w:pos="720"/>
          <w:tab w:val="center" w:pos="1963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</w:t>
      </w:r>
      <w:r>
        <w:rPr>
          <w:b w:val="false"/>
          <w:color w:val="000000"/>
        </w:rPr>
        <w:t>Подумать только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м снова верят в долг евре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мелочи? Ведь их невпроворо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грозы, и шантаж, и уговор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даже дать пришлось один об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это верно, ведь большой поход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угубую диктует осторожнос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сделано. Осталась лишь войн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я в войне совсем не разбираюс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егут, дерутся, скачут, как шальные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змеи, в бешеный клубок сплетаяс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руг другу норовят вцепиться в хвос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думаю, чтоб уловить дет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б насладиться красотой игр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обходим специалиста глаз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ль неудачно место наблюдень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видно ничего, а коль удачн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ышна их вонь. Наверное, война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нятье только для мужчин. Мой Хильпрехт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ней тоже ничего не понима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думаю, для мужа и жен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жней согласие в таких делах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ые обоим интересн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все-таки мне полегчал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Ч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слышу, мой супруг ночь напрол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дной политикой с ней занимал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этого тебе и полегчал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это все же легче извини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деверь Гунтрам долго угрызалс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 решил не покидать Париж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вестен он стыдливостью сво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что его остаться побудил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нашей стороне добро и прав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устим, гунн оставит что-нибуд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Зигбертова войска... Впрочем, вряд ли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гунны— это вам не христиа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в бою на месте не стоя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ражаются верхом, боятся сеч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я их борьба — одно сплошное бегств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о уводит гуннов к нам во фланг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нам в тыл, и душит нас, схватив за горло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если, гунн оставит что-нибуд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 уж никак не для войны на юг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Гунтрам это понял, наконе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почему мы с ним не столковали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Гунтрама расчет не оправдал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лан «Галсвинта» лопнул, признаю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зря ее подсунула к вам в д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всем не зря. Я в дом ее ввел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шу прощенья, но на сей раз -- я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я ее сосватала за муж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вы лишь думали, что это в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поэт ваш стал терзать нам слух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метил Хильпрехт, что стихи ужасн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слоги мерит он по долгот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ударений не соразмеря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что размер поэмы допотопны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ему: «Послушай-ка ты лучш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чем он подрядился сообщить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</w:t>
      </w:r>
      <w:r>
        <w:rPr>
          <w:rStyle w:val="81"/>
          <w:bCs/>
          <w:color w:val="000000"/>
        </w:rPr>
        <w:t>уж</w:t>
      </w:r>
      <w:r>
        <w:rPr>
          <w:rStyle w:val="81"/>
          <w:b/>
          <w:bCs/>
          <w:color w:val="000000"/>
        </w:rPr>
        <w:t xml:space="preserve"> </w:t>
      </w:r>
      <w:r>
        <w:rPr>
          <w:b w:val="false"/>
          <w:color w:val="000000"/>
        </w:rPr>
        <w:t xml:space="preserve">когда осел вдруг завопи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прелестях твоей сестрицы, Хильпрех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81"/>
          <w:bCs/>
          <w:color w:val="000000"/>
        </w:rPr>
      </w:pPr>
      <w:r>
        <w:rPr>
          <w:b w:val="false"/>
          <w:color w:val="000000"/>
        </w:rPr>
        <w:t xml:space="preserve">Сказал, что вырвет </w:t>
      </w:r>
      <w:r>
        <w:rPr>
          <w:rStyle w:val="81"/>
          <w:bCs/>
          <w:color w:val="000000"/>
        </w:rPr>
        <w:t xml:space="preserve">он ослу глаз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заодно язык. — За что? — А он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«Быть может, этот парень окосе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ть может, лжет его язык фальшивы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Но только </w:t>
      </w:r>
      <w:r>
        <w:rPr>
          <w:rStyle w:val="81"/>
          <w:bCs/>
          <w:color w:val="000000"/>
        </w:rPr>
        <w:t>знают</w:t>
      </w:r>
      <w:r>
        <w:rPr>
          <w:rStyle w:val="81"/>
          <w:b/>
          <w:bCs/>
          <w:color w:val="000000"/>
        </w:rPr>
        <w:t xml:space="preserve"> </w:t>
      </w:r>
      <w:r>
        <w:rPr>
          <w:b w:val="false"/>
          <w:color w:val="000000"/>
        </w:rPr>
        <w:t>небо и земл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женщина из готки никакая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ужчина ничего в ней не найдет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сказала: «Разве ты не видиш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ие деньги выбросил отец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дав Брунгильду Зигберту. Пош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Испанию посольство, пусть заплатя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войное вено — мы ее возьмем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БРУНГИЛЬ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что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ФРЕДЕГУН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И заплатил Атанагильд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БРУНГИЛЬ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ва раза больше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ФРЕДЕГУН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Бедный твой отец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знал, какой подарок нам вручае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 xml:space="preserve">ГАЛСВИНТ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 слушать не желаем ниче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льзя ни слову вер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БРУНГИЛЬДА.</w:t>
      </w:r>
    </w:p>
    <w:p>
      <w:pPr>
        <w:pStyle w:val="TextBody"/>
        <w:shd w:fill="auto" w:val="clear"/>
        <w:tabs>
          <w:tab w:val="clear" w:pos="720"/>
          <w:tab w:val="right" w:pos="2882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</w:t>
      </w:r>
      <w:r>
        <w:rPr>
          <w:b w:val="false"/>
          <w:color w:val="000000"/>
        </w:rPr>
        <w:t>Отчего же?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т евреи снова деньги в долг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а за деньги мужа продала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что ж еще ей продавать прикажеш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юбовь супруг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Речь не о любв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Да разве жены сватают муже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Хильпрехту единственной жен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уже тогда не приходила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ею в жизни не была он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— Хильпрехта законная супруг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 Богом и людьми двух королевств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стоило с ней говорить ни сло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делай вид, что нет ее вообщ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ему никто. Она пороч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роклята всем светом, и под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Ее здесь нет. Ее не существу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вы смогли бы отозвать назад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йска, что утром выступили в пу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разумее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</w:rPr>
        <w:t>Будь я на вашем мест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8"/>
          <w:bCs/>
          <w:i w:val="false"/>
          <w:color w:val="000000"/>
        </w:rPr>
        <w:t>Я</w:t>
      </w:r>
      <w:r>
        <w:rPr>
          <w:b w:val="false"/>
          <w:color w:val="000000"/>
        </w:rPr>
        <w:t xml:space="preserve"> сделала бы этот умный хо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мнительный совет. Кто мой противник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42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>
          <w:b w:val="false"/>
          <w:b w:val="false"/>
        </w:rPr>
      </w:pPr>
      <w:bookmarkStart w:id="16" w:name="bookmark16"/>
      <w:r>
        <w:rPr>
          <w:rStyle w:val="4"/>
          <w:b/>
          <w:bCs w:val="false"/>
          <w:color w:val="000000"/>
          <w:sz w:val="20"/>
          <w:szCs w:val="20"/>
        </w:rPr>
        <w:t>я.</w:t>
      </w:r>
      <w:bookmarkEnd w:id="16"/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Все другие за меня играю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удь я на вашем месте, предпочла б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меть обратной расстановку си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вас ценю, но все же не настольк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Рискнули очень крупной ставкой в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43"/>
        <w:shd w:fill="auto" w:val="clear"/>
        <w:spacing w:lineRule="exact" w:line="180" w:before="0" w:after="0"/>
        <w:ind w:left="284" w:hanging="0"/>
        <w:rPr>
          <w:rStyle w:val="41"/>
          <w:bCs w:val="false"/>
          <w:color w:val="000000"/>
        </w:rPr>
      </w:pPr>
      <w:r>
        <w:rPr>
          <w:rStyle w:val="41"/>
          <w:b/>
          <w:bCs w:val="false"/>
          <w:color w:val="000000"/>
        </w:rPr>
        <w:t xml:space="preserve">По мелочи не стоит рисковать. </w:t>
      </w:r>
    </w:p>
    <w:p>
      <w:pPr>
        <w:pStyle w:val="43"/>
        <w:shd w:fill="auto" w:val="clear"/>
        <w:spacing w:lineRule="exact" w:line="180" w:before="0" w:after="0"/>
        <w:rPr/>
      </w:pPr>
      <w:r>
        <w:rPr>
          <w:rStyle w:val="41"/>
          <w:b/>
          <w:b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rStyle w:val="9pt"/>
          <w:b/>
          <w:bCs/>
          <w:color w:val="000000"/>
        </w:rPr>
        <w:t xml:space="preserve">Казалось </w:t>
      </w:r>
      <w:r>
        <w:rPr>
          <w:b w:val="false"/>
          <w:color w:val="000000"/>
        </w:rPr>
        <w:t xml:space="preserve">бы, нужны вам пять надел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две деревни — Тур и Пуат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81"/>
          <w:bCs/>
          <w:color w:val="000000"/>
        </w:rPr>
        <w:t xml:space="preserve">Ну, </w:t>
      </w:r>
      <w:r>
        <w:rPr>
          <w:b w:val="false"/>
          <w:color w:val="000000"/>
        </w:rPr>
        <w:t>может, пара лишних крепост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мы друг друга знаем, знаем св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онимаем: при таком расклад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гра идет на все и до конц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й Зигберт в этой мелкой заварушк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йдет, быть может, гибель и позо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может быть, и назовут е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динственным властителем всех франков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Хильпрехт мой риску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Вы и 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таком подходе к делу мы едины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Цель наша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Вс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И средства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Все. Любые.</w:t>
      </w:r>
    </w:p>
    <w:p>
      <w:pPr>
        <w:pStyle w:val="43"/>
        <w:shd w:fill="auto" w:val="clear"/>
        <w:spacing w:lineRule="exact" w:line="180" w:before="0" w:after="0"/>
        <w:rPr/>
      </w:pPr>
      <w:r>
        <w:rPr>
          <w:rStyle w:val="41"/>
          <w:b/>
          <w:b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высказать так редко уда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ятно было с вами поболт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не в счет. Не в счет. Ее здесь н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ты стоишь, смеешься, говоришь с н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королева франков мне подруг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к своему отцу вернусь в Толед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уда-куд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Туда, где я бы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еня в лицо вы обозвали шлюхо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? Ничего подобно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А как ж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нарываетесь на ссору. 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зала лишь, что возвращусь домо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ФРЕДЕГУН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устим даже, Хильпрехт разреш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выехать отсюда в землю гот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это значит, что Атанагильд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будет нам отцом, но все ж он буд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цом для Зигберта, а это знач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Хильпрехт тут же потеряет вла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это значит, что за самозванц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ышла, чтоб корону получ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значит, вашим наглым предложень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еня вы обозвали грязной шлюхо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клятой, богомерзкой, подлой дрянью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ишь против этого я защищала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седа может стать работой тяжк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ль собеседник беспросветно туп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рой мне хочется понять, что та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мозгах у разных дураков твори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тут-то было. Даже если 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средоточусь, напрягая разу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е смогу секрета разгад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т, готка не глупа, скорей — убог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то? Готка? Значит, для тебя я готк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с франками живу во франкских земля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удь проклята, гори в геенне адской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то отречется от своей семь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рода-племени, тот много хуж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м враг. — О, королева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Королев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подчиняюсь вам. И вряд ли труд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м будет просьбу выполнить мою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звольте мне на родину уех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жу отцу, что по своей вин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своему желанью воротила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все упреки на себя возьм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благородство Хильпрехта прославлю,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Коль выпустит меня на волю о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в этом деле есть одна загвоздка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даное невесты — мой троф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если так, то я вас умоляю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деньги вы оставьте у себя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дороги лишь готские святыни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золота старинные щит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оны освященные и свитки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исанные рунами, кольц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печатью славного героя-князя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ликвии народа мое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Хочу забрать. Позвольте мне уех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? Что вас заставляет колебаться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ля просьбы упустили вы момен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нетный двор перечеканил утвар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т значит что! И как теперь мне жи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очете, в уважении. Коро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видетельствует вам свое почте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принесли от государя вес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очно передам его сло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грюмый галл стремится всей душ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объятиях с испанским солнцем слиться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дежды он отнюдь не потеря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скорое осуществленье  бра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нако неотложность важных де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ремя </w:t>
      </w:r>
      <w:r>
        <w:rPr>
          <w:rStyle w:val="81"/>
          <w:bCs/>
          <w:color w:val="000000"/>
        </w:rPr>
        <w:t>Марса</w:t>
      </w:r>
      <w:r>
        <w:rPr>
          <w:rStyle w:val="81"/>
          <w:b/>
          <w:bCs/>
          <w:color w:val="000000"/>
        </w:rPr>
        <w:t xml:space="preserve"> </w:t>
      </w:r>
      <w:r>
        <w:rPr>
          <w:b w:val="false"/>
          <w:color w:val="000000"/>
        </w:rPr>
        <w:t>неблагоприятн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вы, постройка временных шатров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ем гостей и прочие забот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го стремленью помешали сбыть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хоть его терзает нетерп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все же должен будет подожд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эти добрые слова мой муж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лел вам передать своей жен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также сочинить их, полага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ь это же ваш стил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Звучит недур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до тех пор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 xml:space="preserve">Что будет до тех пор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до тех пор вручает вас опек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пытанной супруги Фредегунд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спытанной! Я уловила су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франкское коварство имя носи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 имя Фредегунды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8"/>
          <w:bCs/>
          <w:color w:val="000000"/>
        </w:rPr>
        <w:t>(Уходит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Эффектная концовк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                  Как всег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а с младых ногтей их обожал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мне пор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Куда в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Дело е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на милосердье потянул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а набожных священника-монах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ченых с юности и знамениты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рудами о божественном и светском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базилике Винценция свято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рожа, рыдая, жмутся к алтар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уповают на защиту храм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то, что могут смерти избеж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ббат к ним подослал головорезов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ым задушить их приказ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те святую церковь осаждаю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нахи гнев аббата навлек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кором в недостаточном усердье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И тем, что видели, как о Пост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н кроликами лакомился всла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из беды их вызволить хоч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еня ждет Мервиг, маленький племянник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 едем на охоту вместе с ни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обеща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Нам не по пути.</w:t>
      </w:r>
    </w:p>
    <w:p>
      <w:pPr>
        <w:pStyle w:val="TextBody"/>
        <w:shd w:fill="auto" w:val="clear"/>
        <w:spacing w:lineRule="exact" w:line="160" w:before="0" w:after="280"/>
        <w:ind w:left="30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2"/>
        <w:keepNext w:val="true"/>
        <w:keepLines/>
        <w:shd w:fill="auto" w:val="clear"/>
        <w:spacing w:lineRule="exact" w:line="210" w:before="0" w:after="0"/>
        <w:rPr/>
      </w:pPr>
      <w:bookmarkStart w:id="17" w:name="bookmark17"/>
      <w:r>
        <w:rPr>
          <w:rStyle w:val="5"/>
          <w:b/>
          <w:bCs w:val="false"/>
          <w:color w:val="000000"/>
        </w:rPr>
        <w:t>Действие третье</w:t>
      </w:r>
      <w:bookmarkEnd w:id="17"/>
    </w:p>
    <w:p>
      <w:pPr>
        <w:pStyle w:val="52"/>
        <w:keepNext w:val="true"/>
        <w:keepLines/>
        <w:shd w:fill="auto" w:val="clear"/>
        <w:spacing w:lineRule="exact" w:line="210" w:before="0" w:after="0"/>
        <w:rPr>
          <w:rStyle w:val="5"/>
          <w:bCs w:val="false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10" w:before="0" w:after="0"/>
        <w:rPr>
          <w:rStyle w:val="5"/>
          <w:bCs w:val="false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10" w:before="0" w:after="0"/>
        <w:rPr>
          <w:rStyle w:val="61"/>
          <w:bCs w:val="false"/>
          <w:iCs w:val="false"/>
          <w:color w:val="000000"/>
        </w:rPr>
      </w:pPr>
      <w:r>
        <w:rPr>
          <w:rStyle w:val="61"/>
          <w:b/>
          <w:bCs w:val="false"/>
          <w:iCs w:val="false"/>
          <w:color w:val="000000"/>
        </w:rPr>
        <w:t>Ингунда, Авдовера</w:t>
      </w:r>
    </w:p>
    <w:p>
      <w:pPr>
        <w:pStyle w:val="66"/>
        <w:shd w:fill="auto" w:val="clear"/>
        <w:tabs>
          <w:tab w:val="clear" w:pos="720"/>
          <w:tab w:val="right" w:pos="2726" w:leader="none"/>
        </w:tabs>
        <w:spacing w:lineRule="exact" w:line="180" w:before="0" w:after="0"/>
        <w:ind w:left="284" w:hanging="0"/>
        <w:rPr>
          <w:rStyle w:val="6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66"/>
        <w:shd w:fill="auto" w:val="clear"/>
        <w:tabs>
          <w:tab w:val="clear" w:pos="720"/>
          <w:tab w:val="right" w:pos="2726" w:leader="none"/>
        </w:tabs>
        <w:spacing w:lineRule="exact" w:line="180" w:before="0" w:after="0"/>
        <w:rPr/>
      </w:pPr>
      <w:r>
        <w:rPr>
          <w:rStyle w:val="63"/>
          <w:b/>
          <w:bCs w:val="false"/>
          <w:iCs w:val="false"/>
          <w:color w:val="000000"/>
        </w:rPr>
        <w:t>АВДОВЕР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Зигберта вестей еще не слышн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и слова, ни привета. Будто сгинул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слава Бог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>Не спешите слави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осподь порой на Гунтрама похож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уть что — переметн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</w:t>
      </w:r>
      <w:r>
        <w:rPr>
          <w:b w:val="false"/>
          <w:color w:val="000000"/>
        </w:rPr>
        <w:t>Слава Бог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заяц вышит. Этакий зверек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узоре длинном на кайме чуть виде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требует терпенья и тру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уши тяжелей всего даются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канву парчовая не входит ни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им вы шьете шво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Косою гладь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тех, кто выступил в поход на гуннов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правило, приходят редко вест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Людвига ведь тоже нет весте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то от Дитберта они приходя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говорят, он одержал побед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д войском Зигберта, сразив в бо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Жестоком полководца Гундовальд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вестного своим угрюмым нраво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зяв Тур, освободитель и спасите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вступает в южные надел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устошая и сжигая с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Да, видно, плохи Зигберта дел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ут что-то затевает эта третья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лаженная, которую взял муж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ем занята? Ведь ей заняться нече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лела тушь доставить ей и перь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дняга пишет письма. Но ком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АВДОВЕР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му, кто не прочтет их. Фредегун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й шагу из дворца ступить не дас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аче как в сопровождение страж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конце концов, она ей подчини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нет, она старается вовсю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рузей заводит, на людей влия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недавних пор меня дарит вниманьем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спичило ей выбрать компаньонк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ыбор пал, представьте, на мен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а же вас так мерзко оскорбляет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а тремя словами, как  берсеркер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Тремя ударами, умеет ран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, как берсеркер, в бешенство впадат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бя не помня. Я ей не служан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меня на побегушках держ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лала к Хильпрехту с письмом каким-т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стряпанным из жалоб и угроз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 вкусе королей такие текст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й текст мы обсудили с Фредегундой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ид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</w:t>
      </w:r>
      <w:r>
        <w:rPr>
          <w:b w:val="false"/>
          <w:color w:val="000000"/>
        </w:rPr>
        <w:t>Вы будете молча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 эти игры не играю с н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а меня лишает дара реч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агоняет скуку и тоск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, право, знаю жизнь и знаю св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нет ответа на ее вопрос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Галсвинт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 дело. Повторите поруч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которым я вас посылала к мужу.</w:t>
      </w:r>
    </w:p>
    <w:p>
      <w:pPr>
        <w:pStyle w:val="TextBody"/>
        <w:shd w:fill="auto" w:val="clear"/>
        <w:tabs>
          <w:tab w:val="clear" w:pos="720"/>
          <w:tab w:val="right" w:pos="2373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начала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Предоставьте мне реша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раньше, что потом. Вы повтори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сообщить хотели корол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требуете срочного ответ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ваш вопрос: согласен ли коро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знать вас верной спутницею трона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аче пусть считает вас враг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. Что решил он, услыхав вопрос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? Ровно ниче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Как — ничег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ему его не задава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брежность вашу трудно извин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м объяснить подобную оплошнос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только собралась. Но королева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Фредегунда в комнату вош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риказал король мне удалить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Не выслушав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Да. Так оно и был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знал, что я послала вас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Он зна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се же удалил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</w:t>
      </w:r>
      <w:r>
        <w:rPr>
          <w:b w:val="false"/>
          <w:color w:val="000000"/>
        </w:rPr>
        <w:t>Не стал и слуш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tabs>
          <w:tab w:val="clear" w:pos="720"/>
          <w:tab w:val="right" w:pos="2089" w:leader="none"/>
        </w:tabs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Точно так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Теперь вина на н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, бойся же падения, корол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гда оно настолько же глубок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глубока была былая верно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, что нельзя согнуть, сломать возможн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И треск подобно грому прозвучи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даже ангельскую добродете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благодарность обращает в зло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 мне проснулся дьявол. Авдовер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погодите. Госпожа Ингунд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годня превосходный майский ден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посидите во дворе на лавк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чем же мне во двор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Там солнце гре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верно, греет. Раньше тоже грел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просто высказала предлож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 что ж, скажу иначе. Речь пойд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вашем сыне Зигбер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tabs>
          <w:tab w:val="clear" w:pos="720"/>
          <w:tab w:val="right" w:pos="3322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Да, верно.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Зигберт сын. Я это не забы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Хильпрехт не доводится вам сыном.</w:t>
      </w:r>
    </w:p>
    <w:p>
      <w:pPr>
        <w:pStyle w:val="TextBody"/>
        <w:shd w:fill="auto" w:val="clear"/>
        <w:tabs>
          <w:tab w:val="clear" w:pos="720"/>
          <w:tab w:val="right" w:pos="3004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Хильпрехт — не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Н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Совершенно вер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перь, когда сказали вы об эт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точно вспомнила, что Зигберт — м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Гунтрам мой был. Хильпрехт — сын сестры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так давно рожала. Все он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сем иначе выглядят тепер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едую голову ничто не входи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хоже, что в ней пусто. — Авдовер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деюсь, вы сумели оцен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ю готовность вам идти навстреч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предь не откажу вам в доброт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крытости и мягком обращ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должно пребывать вблизи меня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ам оказанное предпочте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д другими дамами двор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нисходительность мою цен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предь не откажу вам в разреше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воих детей вблизи себя держа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х обществом любезным наслаждатьс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ть незаконным признан был ваш брак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За это я хочу лишь одного --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го, к чему и сами вы стремитесь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ержения воровки Фредегунд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Лишившей </w:t>
      </w:r>
      <w:r>
        <w:rPr>
          <w:b w:val="false"/>
          <w:color w:val="000000"/>
          <w:lang w:eastAsia="en-US"/>
        </w:rPr>
        <w:t xml:space="preserve">вас </w:t>
      </w:r>
      <w:r>
        <w:rPr>
          <w:b w:val="false"/>
          <w:color w:val="000000"/>
        </w:rPr>
        <w:t>постели корол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весь ваш блеск она у вас украл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звалив на вас же все свои д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оль ее не бросит добровольн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добровольно, нет. Мы понимаем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что же дела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Вы со мной в союз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ы с тем в союзе, кто нас уважа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так ли?  Я колеблюсь, но дерза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доверяюсь вам. Вполне. Но все же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зависть к той, что выше забралас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ненависть к ее высокомерь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опираюсь. Я читать уме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сердцах. И я бы то же ощуща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письма. Вы их не должны чит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х содержание своеобраз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чень важно. Завяжите их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вощеную холстину и пак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воею запечатайте печать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и у кого не вызвав подозрень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правьте их секретнейшим пут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с самым быстрым вашим скороходо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Шотландию, где правит мой оте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эту малость сделаю охот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не все же бояз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tabs>
          <w:tab w:val="clear" w:pos="720"/>
          <w:tab w:val="center" w:pos="2718" w:leader="none"/>
          <w:tab w:val="right" w:pos="3033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Вы не дадите писем?</w:t>
        <w:tab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толь быстрой дружбе можно ль доверя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Столь смело, сколь и вашей  быстрой дружб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никому ни слова. — Ах, тепер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снова боязно. Я верю ва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еюсь, как на каменную стен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ыхода другого нет, но все ж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отивник близко, будьте осторожны.</w:t>
      </w:r>
    </w:p>
    <w:p>
      <w:pPr>
        <w:pStyle w:val="25"/>
        <w:shd w:fill="auto" w:val="clear"/>
        <w:tabs>
          <w:tab w:val="clear" w:pos="720"/>
          <w:tab w:val="right" w:pos="2194" w:leader="none"/>
          <w:tab w:val="left" w:pos="2396" w:leader="none"/>
        </w:tabs>
        <w:spacing w:before="0" w:after="0"/>
        <w:ind w:left="284" w:hanging="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1"/>
          <w:b w:val="false"/>
          <w:bCs w:val="false"/>
          <w:i w:val="false"/>
          <w:iCs w:val="false"/>
          <w:color w:val="000000"/>
        </w:rPr>
        <w:tab/>
      </w:r>
    </w:p>
    <w:p>
      <w:pPr>
        <w:pStyle w:val="25"/>
        <w:shd w:fill="auto" w:val="clear"/>
        <w:tabs>
          <w:tab w:val="clear" w:pos="720"/>
          <w:tab w:val="right" w:pos="2194" w:leader="none"/>
          <w:tab w:val="left" w:pos="2396" w:leader="none"/>
        </w:tabs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Фредегунда.</w:t>
      </w:r>
    </w:p>
    <w:p>
      <w:pPr>
        <w:pStyle w:val="25"/>
        <w:shd w:fill="auto" w:val="clear"/>
        <w:tabs>
          <w:tab w:val="clear" w:pos="720"/>
          <w:tab w:val="right" w:pos="2194" w:leader="none"/>
          <w:tab w:val="left" w:pos="2396" w:leader="none"/>
        </w:tabs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рыть раздраженье я и не пытаю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рзнули вы явиться к корол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обход меня. Да как же вы посме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вы, а я раздражена. Мой Дитбер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й сын геройски Тур завоев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не показывают спин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Ваш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водится он сыном корол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моею помощью его родил о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он ценит за услугу эт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оценил высокомерье ваш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оролевских милостей лиши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аше положение не лучш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ем этой вот... Я отдала приказ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тречать ее презреньем, чтоб увиде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вы с ней заключаете союз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избегаю общества сей дам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избегают общества волчиц.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Cs w:val="false"/>
          <w:color w:val="000000"/>
        </w:rPr>
        <w:t>(Тихо Авдовере 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рите их. Все, как уговорились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(Передает Авдовере  письма, та прячет их под вышиваньем.  Уходит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получили письм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Прекрасно.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, меня волчицей называт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будто ничего не отлича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Христианина от созданий диких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лк гнев и радость выражает явн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у него в душе, то выдаст хвос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на других волков не посягн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такова его природа. Робо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бачий страх не даст ему напа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мог бы задушить, но не посме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волка нет души, чтоб строить планы.</w:t>
      </w:r>
    </w:p>
    <w:p>
      <w:pPr>
        <w:pStyle w:val="TextBody"/>
        <w:shd w:fill="auto" w:val="clear"/>
        <w:tabs>
          <w:tab w:val="clear" w:pos="720"/>
          <w:tab w:val="right" w:pos="4121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слишком глуп для лжи и для убийств.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— </w:t>
      </w:r>
      <w:r>
        <w:rPr>
          <w:b w:val="false"/>
          <w:color w:val="000000"/>
          <w:lang w:val="en-US" w:eastAsia="en-US"/>
        </w:rPr>
        <w:t>Ta</w:t>
      </w:r>
      <w:r>
        <w:rPr>
          <w:b w:val="false"/>
          <w:color w:val="000000"/>
          <w:lang w:eastAsia="en-US"/>
        </w:rPr>
        <w:t xml:space="preserve">к </w:t>
      </w:r>
      <w:r>
        <w:rPr>
          <w:b w:val="false"/>
          <w:color w:val="000000"/>
        </w:rPr>
        <w:t>что за письма? Кто их адреса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ановник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Папирус стерпит вс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гипетский папирус. Очень трудно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остать такой. Вот разве что в Марсел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/>
          <w:b/>
          <w:bCs/>
          <w:color w:val="000000"/>
        </w:rPr>
      </w:pPr>
      <w:r>
        <w:rPr>
          <w:rStyle w:val="Style18"/>
          <w:bCs/>
          <w:color w:val="000000"/>
        </w:rPr>
        <w:t>(Читает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метнулась к Зигберту с Брунгильдо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метит выше всяких ожидани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дет ее сестрица. Спрячьте письм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милая. Не спрячем ниче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против, вы подбросите их 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готскую мы партию име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десь, при дворе, нам это станет яс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Брунгильд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шу на пару слов. Вот эти письм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ручила королева мне, Галсвинт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б я их тайно вам переда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вяжите их, скрепив печатью ваше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ереправьте вашему отц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надежной почтой, а через нег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дальш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</w:t>
      </w:r>
      <w:r>
        <w:rPr>
          <w:b w:val="false"/>
          <w:color w:val="000000"/>
        </w:rPr>
        <w:t>Я весьма вам благодарна</w:t>
      </w:r>
      <w:r>
        <w:rPr>
          <w:color w:val="000000"/>
        </w:rPr>
        <w:t xml:space="preserve">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/>
          <w:b/>
          <w:bCs/>
          <w:color w:val="000000"/>
        </w:rPr>
      </w:pPr>
      <w:r>
        <w:rPr>
          <w:rStyle w:val="Style18"/>
          <w:b/>
          <w:bCs/>
          <w:color w:val="000000"/>
        </w:rPr>
        <w:t>(</w:t>
      </w:r>
      <w:r>
        <w:rPr>
          <w:rStyle w:val="Style18"/>
          <w:bCs/>
          <w:color w:val="000000"/>
        </w:rPr>
        <w:t>Прячет письма).</w:t>
      </w:r>
      <w:r>
        <w:rPr>
          <w:rStyle w:val="Style18"/>
          <w:b/>
          <w:bCs/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звольте, королева Фредегунд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здравить вас. Для этого есть повод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беду в битве Гаган одержа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Разбито войско. Зигберт не вернул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сведенья верн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Верны как будт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то их доставил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Те, кто уцеле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ражение — еще не вся войн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я благодарю за поздравле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1"/>
          <w:b/>
          <w:bCs w:val="false"/>
          <w:iCs w:val="false"/>
          <w:color w:val="000000"/>
        </w:rPr>
        <w:t>Еще одно есть дело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(Вынимает письма, читает</w:t>
      </w:r>
      <w:r>
        <w:rPr>
          <w:rStyle w:val="21"/>
          <w:b/>
          <w:bCs w:val="false"/>
          <w:i w:val="false"/>
          <w:iCs w:val="false"/>
          <w:color w:val="000000"/>
        </w:rPr>
        <w:t>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Ах! Что с вам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сунули мне тайно переписк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Моей сестр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Вы что-то побледне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печется о моем супруг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триги против вашего плет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у что же, вы с ней так договорили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, королевы, адресаты писем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вычное к изменам племя свево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ульгарные бретонцы-горлопан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севший в Альпах лангобардов кла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отовый вниз сорваться, как лави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даже византийский императо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эти силы призваны напас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Хильпрехта и Гунтрама владень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брать там имперский совет и суд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ишить, обоих королей их са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вергнув тяжким пыткам, устран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престола самозванку Фредегунд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(Свояченица, речь идет о вас!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Зигберта поднять на щит как княз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 франками ему даруя вла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это все возглавить и исполн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призвала нашего отца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ландии испанской государ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, это хуже всякого стыд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кто она такая, эта баб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нагло преступает меру з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нешнего врага зовет на помощ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ужую алчность приглашает к на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б та могла кормиться невозбран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 нашего семейного кот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наши споры и противореч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раздоре общей свары растворят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у землю, где издревле жили франк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юя и мирясь между соб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де и наряд, и локон, и походк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-франкски говорят, где даже гре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ворится так, как принято у франков;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 поле, что судьба нам отве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для безделья — для великих дел;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 имя, что мы носим и тогд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от частого употребле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негодность приходя, теряют смыс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ова «свобода», «право», «честь и совесть»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Те горные хребты, и те лес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те ручьи, и реки, и запруд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родою подаренные нам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это надо свято исключ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наших распрей и междоусобиц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пасти от нашей страсти — портить вс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внятна связь вещей, я понима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входит в дом болезнь со злою воле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бешенство само себя яр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ненависть сама себя калеч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способов самоубийств не сче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, до глубокой старости дожи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слыхом не слыхала даже в сага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х кровавых и таких седы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б королева франков умоля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рага прийти на собственную землю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одбивала целый свет напас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Франци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</w:t>
      </w:r>
      <w:r>
        <w:rPr>
          <w:b w:val="false"/>
          <w:color w:val="000000"/>
        </w:rPr>
        <w:t>Что я сказать хотела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идали вы такую вот булавк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удивительное украше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украшенье — для письма прибор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хрустальной кнопкой стержень золот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всей длине засечки. Странный стержен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очень. Если отвернуть затвор..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рьезно, жаль, что Хильпрехта здесь н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разве положение таков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требует вмешательства мужчин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затворами имеет дело Хильпрех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роль всегда их открывает с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, слава Богу, я его откры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ытяну булавку из булавк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из чернильницы тяну пер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ак перо она лежит в рук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как перо легко ее подня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, чиркнув человека по щек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го из жизни вычеркнуть, как запис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нужну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Отлич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Королев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но лишь слово выслушать прош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той, что некогда была мне близк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звольте предпринять нелепый шаг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ый свежесть у борьбы отним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не хочу, чтоб что-то вроде чувств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гло возникнуть между нами. 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се-таки прошу у вас отсрочк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жила в моем когда-то дом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е постель с моей стояла рядо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была когда-то мне сестр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хочется ее предупреди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зать, что жизнь ее к концу подход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объяснить ей, по каким причин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это право сан ее да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емье иначе все же убиваю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 ж, будь по-вашему</w:t>
      </w:r>
      <w:r>
        <w:rPr>
          <w:color w:val="000000"/>
        </w:rPr>
        <w:t xml:space="preserve">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Cs/>
          <w:color w:val="000000"/>
        </w:rPr>
      </w:pPr>
      <w:r>
        <w:rPr>
          <w:rStyle w:val="Style18"/>
          <w:bCs/>
          <w:color w:val="000000"/>
        </w:rPr>
        <w:t xml:space="preserve">(Уходит с Авдоверой )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18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БРУНГИЛЬ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/>
        <w:t xml:space="preserve">                                         </w:t>
      </w:r>
      <w:r>
        <w:rPr>
          <w:b w:val="false"/>
        </w:rPr>
        <w:t>Галсвинт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Галсвин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tabs>
          <w:tab w:val="clear" w:pos="720"/>
          <w:tab w:val="right" w:pos="2660" w:leader="none"/>
        </w:tabs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                     </w:t>
      </w:r>
      <w:r>
        <w:rPr>
          <w:b w:val="false"/>
          <w:color w:val="000000"/>
        </w:rPr>
        <w:t>Здесь 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говори со мной. Мой ум в смят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то, что я хочу тебе сказа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требует особого вниман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в силах говорить, но нет сил слуш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вольно и того, что ты зовеш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наконец-то позвала мен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умным сердцем поняла, сестр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я твоей любви вполне достойн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, правда, поняла тебя не сраз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разгадала я насколько низок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т человек, чей сын в союзе с гунно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вой отнял Тур и превратил в руины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у меня владенья отобр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у меня украсть посмел все деньги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А сам разврату с ведьмой предал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ы будешь слушат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Ты была пра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оскорблять ты не имела прав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правда и была в твоих словах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Но этот тон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Что значит «этот тон»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устим, я повздорила с тоб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, признаю, была недальновидн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если все Галсвинта понял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 начинает все снача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слушай же. Тебя я удивл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о твоем давно пекусь я счасть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кай из гордости исподтишк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нако в государственных дела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места не нашлось. Я одино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нарушать обычай — стыд и срам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почему я позвала весь св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идетели моей обиды кровной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с этой женщиной меня рассуд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Не двор и не судья, а целый мир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ы кончил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А старая карг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истины талдычит прописны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вздор. Неужто, я такой же стан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всякому, рожденному на све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жить до лет преклонных удае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если я, допустим, дожив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ою ты не станеш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Я надею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lang w:val="en-US"/>
        </w:rPr>
      </w:pPr>
      <w:r>
        <w:rPr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гда и я уж лучше промолч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не даешь и слова мне сказ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тобой за это надобно сражать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королю — за горо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Ты сам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Раздражена и в скверном настро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говорим в другой раз. Может бы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буду больше знать, ты — слушать лучш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  <w:lang w:val="en-US"/>
        </w:rPr>
      </w:pPr>
      <w:r>
        <w:rPr>
          <w:rStyle w:val="Style18"/>
          <w:bCs/>
          <w:color w:val="000000"/>
        </w:rPr>
        <w:t>(Уходит)</w:t>
      </w:r>
      <w:r>
        <w:rPr>
          <w:rStyle w:val="Style18"/>
          <w:bCs/>
          <w:color w:val="000000"/>
          <w:lang w:val="en-US"/>
        </w:rPr>
        <w:t>.</w:t>
      </w:r>
    </w:p>
    <w:p>
      <w:pPr>
        <w:pStyle w:val="TextBody"/>
        <w:shd w:fill="auto" w:val="clear"/>
        <w:tabs>
          <w:tab w:val="clear" w:pos="720"/>
          <w:tab w:val="right" w:pos="4345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перь черед за вами, короле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соблаговолили удалить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сьма любезно с вашей сторон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ль вежливость бывает бесполезн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 бесполезною она была впол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ется Фредегунд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ind w:left="284" w:hanging="0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 что же. С этим нам пора кончать.</w:t>
      </w:r>
    </w:p>
    <w:p>
      <w:pPr>
        <w:pStyle w:val="25"/>
        <w:shd w:fill="auto" w:val="clear"/>
        <w:spacing w:lineRule="exact" w:line="158" w:before="0" w:after="43"/>
        <w:ind w:right="240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 xml:space="preserve">(Закутывается в свой плащ и уходит </w:t>
      </w:r>
    </w:p>
    <w:p>
      <w:pPr>
        <w:pStyle w:val="25"/>
        <w:shd w:fill="auto" w:val="clear"/>
        <w:spacing w:lineRule="exact" w:line="158" w:before="0" w:after="43"/>
        <w:ind w:right="240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>вслед за Галсвинтой. Возвращается.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упрямится и не да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зяла и опрокинула подсвечни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что за место действия без света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лома в тюфяке. Она гор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Брунгильда срывает с крюка 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масляный светильник и швыряет его за кулис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ется сцену освет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В кулисах красный отблеск пламени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lang w:val="en-US"/>
        </w:rPr>
      </w:pPr>
      <w:r>
        <w:rPr>
          <w:rStyle w:val="21"/>
          <w:b/>
          <w:bCs w:val="false"/>
          <w:iCs w:val="false"/>
          <w:color w:val="000000"/>
        </w:rPr>
        <w:t>ФРЕДЕГУНДА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1"/>
          <w:b/>
          <w:bCs w:val="false"/>
          <w:iCs w:val="false"/>
          <w:color w:val="000000"/>
        </w:rPr>
        <w:t>Отлично.</w:t>
      </w:r>
      <w:r>
        <w:rPr>
          <w:rStyle w:val="21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(Уходит)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ется Авдовер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сс! Началось уже? Нельзя, назад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то смеет мне мешать в работе? Что та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Style22"/>
          <w:b/>
          <w:b/>
          <w:bCs/>
          <w:color w:val="000000"/>
        </w:rPr>
      </w:pPr>
      <w:r>
        <w:rPr>
          <w:b w:val="false"/>
          <w:color w:val="000000"/>
        </w:rPr>
        <w:t xml:space="preserve">Во двор ворвался верховой </w:t>
      </w:r>
      <w:r>
        <w:rPr>
          <w:rStyle w:val="Style22"/>
          <w:b/>
          <w:bCs/>
          <w:color w:val="000000"/>
        </w:rPr>
        <w:t>отряд.</w:t>
      </w:r>
    </w:p>
    <w:p>
      <w:pPr>
        <w:pStyle w:val="TextBody"/>
        <w:shd w:fill="auto" w:val="clear"/>
        <w:spacing w:lineRule="exact" w:line="160" w:before="0" w:after="20"/>
        <w:ind w:left="40"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графы из Готландии. Испанц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среди них и мой родной оте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т Хильпрехт выезжает им навстреч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встретится она с отцом — бед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он ее не встретит — нам же хуж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жалобы она не поскупи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Да, связи с заграницей не к добр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гота здесь две дочери живу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дна из них себя относит к франк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color w:val="000000"/>
        </w:rPr>
        <w:t xml:space="preserve">       </w:t>
      </w:r>
      <w:r>
        <w:rPr>
          <w:b w:val="false"/>
          <w:color w:val="000000"/>
        </w:rPr>
        <w:t>Приятно это слыш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Что же дела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йны с Испанией никто не хоч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Тогда убийство надо отлож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идет сюда, я ухожу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(Скрывается)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здес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А кто ж еще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Моя убийц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lang w:val="en-US"/>
        </w:rPr>
      </w:pPr>
      <w:r>
        <w:rPr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не в себе, о чем вы говорите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lang w:val="en-US"/>
        </w:rPr>
      </w:pPr>
      <w:r>
        <w:rPr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огонь загнал в покои э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Она, моя убийца, верно, зде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, женщины, здесь мирно толкова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А кто напал на вас? Кто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  </w:t>
      </w:r>
      <w:r>
        <w:rPr>
          <w:b w:val="false"/>
          <w:color w:val="000000"/>
        </w:rPr>
        <w:t>Фредегун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, королев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В дьявольском облич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то имя произнес мое, кто звал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ясно, здесь она, подстерегает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 w:val="false"/>
          <w:bCs w:val="false"/>
          <w:i w:val="false"/>
          <w:iCs w:val="false"/>
          <w:color w:val="000000"/>
        </w:rPr>
        <w:t>(Хватает ее спереди за платье).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1"/>
          <w:b/>
          <w:bCs w:val="false"/>
          <w:iCs w:val="false"/>
          <w:color w:val="000000"/>
        </w:rPr>
        <w:t>Она, она меня убить хотела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color w:val="000000"/>
        </w:rPr>
        <w:t xml:space="preserve">БРУНГИЛЬ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ты смогла убийцу разгляде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б утверждать подобную нелепос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спела я светильник опрокину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лицо скрывала под плащ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ы можешь это доказать? Попробуй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ижу то, что виж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Только что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якобы видала королеву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го ж ещ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</w:t>
      </w:r>
      <w:r>
        <w:rPr>
          <w:b w:val="false"/>
          <w:color w:val="000000"/>
        </w:rPr>
        <w:t>Но ты упомяну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в плащ она закутана бы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ты впотьмах ее не разгляд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знаю, что я виж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Нет, Галсвин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ы видела всего лишь то, что зна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 здесь давно стоим уж, госпож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икто чужой не появлялся в зал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думаю, открылась ваша двер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(Со старыми дверями так бывает),</w:t>
      </w:r>
    </w:p>
    <w:p>
      <w:pPr>
        <w:pStyle w:val="812"/>
        <w:shd w:fill="auto" w:val="clear"/>
        <w:spacing w:lineRule="exact" w:line="180"/>
        <w:ind w:left="284" w:hanging="0"/>
        <w:rPr>
          <w:rStyle w:val="82"/>
          <w:bCs w:val="false"/>
          <w:color w:val="000000"/>
        </w:rPr>
      </w:pPr>
      <w:r>
        <w:rPr>
          <w:rStyle w:val="83"/>
          <w:b/>
          <w:bCs w:val="false"/>
          <w:color w:val="000000"/>
        </w:rPr>
        <w:t xml:space="preserve">И </w:t>
      </w:r>
      <w:r>
        <w:rPr>
          <w:rStyle w:val="82"/>
          <w:b/>
          <w:bCs w:val="false"/>
          <w:color w:val="000000"/>
        </w:rPr>
        <w:t xml:space="preserve">некая разгневанная тень </w:t>
      </w:r>
    </w:p>
    <w:p>
      <w:pPr>
        <w:pStyle w:val="812"/>
        <w:shd w:fill="auto" w:val="clear"/>
        <w:spacing w:lineRule="exact" w:line="180"/>
        <w:ind w:left="284" w:hanging="0"/>
        <w:rPr>
          <w:rStyle w:val="82"/>
          <w:bCs w:val="false"/>
          <w:color w:val="000000"/>
        </w:rPr>
      </w:pPr>
      <w:r>
        <w:rPr>
          <w:rStyle w:val="82"/>
          <w:b/>
          <w:bCs w:val="false"/>
          <w:color w:val="000000"/>
        </w:rPr>
        <w:t xml:space="preserve">(Ведь тени возникают и у духов </w:t>
      </w:r>
    </w:p>
    <w:p>
      <w:pPr>
        <w:pStyle w:val="812"/>
        <w:shd w:fill="auto" w:val="clear"/>
        <w:spacing w:lineRule="exact" w:line="180"/>
        <w:ind w:left="284" w:hanging="0"/>
        <w:rPr>
          <w:b w:val="false"/>
          <w:b w:val="false"/>
        </w:rPr>
      </w:pPr>
      <w:r>
        <w:rPr>
          <w:rStyle w:val="83"/>
          <w:b/>
          <w:bCs w:val="false"/>
          <w:color w:val="000000"/>
        </w:rPr>
        <w:t xml:space="preserve">Не </w:t>
      </w:r>
      <w:r>
        <w:rPr>
          <w:rStyle w:val="82"/>
          <w:b/>
          <w:bCs w:val="false"/>
          <w:color w:val="000000"/>
        </w:rPr>
        <w:t>реже, чем у разных твердых тел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вергла вас в невыразимый ужас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кто пожар в моей устроил спальн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ты же опрокинула свеч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рпеть я не могу твою неловкос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мотрите! Вся она в грязи и в саже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, как крыса, лезет на мен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зря меня черните, королев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значит, Фредегунда не была здес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ы это говориш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Да, говор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это говорит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И вы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это говор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У вас, я виж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идетели, которым доверя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лжна я больше, чем своим глаз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мне приходится просить прощен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азвала вас только что убийц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говорю, что не убийца в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говорю, что вы на этот раз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бийства не сумели соверш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говорю, что в виде исключе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не убили на сей раз, убийц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вольно, перестань. — Вы со двор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чем к нам отряд пожаловал испанский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танагильд…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Отец! Ведь это лучш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м переписка. Я сама — письм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он прочтет меня отцовским слухом. </w:t>
      </w:r>
    </w:p>
    <w:p>
      <w:pPr>
        <w:pStyle w:val="TextBody"/>
        <w:shd w:fill="auto" w:val="clear"/>
        <w:spacing w:lineRule="exact" w:line="180"/>
        <w:ind w:left="284" w:hanging="0"/>
        <w:rPr/>
      </w:pPr>
      <w:r>
        <w:rPr>
          <w:rStyle w:val="Style18"/>
          <w:bCs/>
          <w:color w:val="000000"/>
        </w:rPr>
        <w:t>(Уходит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йти за не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В том надобности н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уехали. Атанагильд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(Он ведь и вашим был отцом) скончал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ая-то болезнь, недомога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Естественное что-то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Все быва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онцы свалили весть об этой смер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сваливают уголь у воро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Style19"/>
          <w:bCs/>
          <w:color w:val="000000"/>
          <w:lang w:eastAsia="en-US"/>
        </w:rPr>
        <w:t>О</w:t>
      </w:r>
      <w:r>
        <w:rPr>
          <w:b w:val="false"/>
          <w:color w:val="000000"/>
        </w:rPr>
        <w:t>ни</w:t>
      </w:r>
      <w:r>
        <w:rPr>
          <w:b w:val="false"/>
          <w:color w:val="000000"/>
          <w:lang w:eastAsia="en-US"/>
        </w:rPr>
        <w:t xml:space="preserve"> </w:t>
      </w:r>
      <w:r>
        <w:rPr>
          <w:b w:val="false"/>
          <w:color w:val="000000"/>
        </w:rPr>
        <w:t>домой с порога поверну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ясь, что будет новый их корол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ругими избран, под другим влиянье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потому вопрос испанский сня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с юга нам ничто не угрожа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дин во Франции владык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</w:t>
      </w:r>
      <w:r>
        <w:rPr>
          <w:b w:val="false"/>
          <w:color w:val="000000"/>
        </w:rPr>
        <w:t>Хильпрех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2"/>
        <w:keepNext w:val="true"/>
        <w:keepLines/>
        <w:shd w:fill="auto" w:val="clear"/>
        <w:spacing w:lineRule="exact" w:line="180" w:before="0" w:after="0"/>
        <w:ind w:left="284" w:hanging="0"/>
        <w:outlineLvl w:val="9"/>
        <w:rPr/>
      </w:pPr>
      <w:bookmarkStart w:id="18" w:name="bookmark18"/>
      <w:r>
        <w:rPr>
          <w:rStyle w:val="5"/>
          <w:b/>
          <w:bCs w:val="false"/>
          <w:color w:val="000000"/>
        </w:rPr>
        <w:t>Действие четвертое</w:t>
      </w:r>
      <w:bookmarkEnd w:id="18"/>
    </w:p>
    <w:p>
      <w:pPr>
        <w:pStyle w:val="52"/>
        <w:keepNext w:val="true"/>
        <w:keepLines/>
        <w:shd w:fill="auto" w:val="clear"/>
        <w:spacing w:lineRule="exact" w:line="180" w:before="0" w:after="0"/>
        <w:ind w:left="284" w:hanging="0"/>
        <w:outlineLvl w:val="9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180" w:before="0" w:after="0"/>
        <w:ind w:left="284" w:hanging="0"/>
        <w:outlineLvl w:val="9"/>
        <w:rPr>
          <w:i/>
          <w:i/>
        </w:rPr>
      </w:pPr>
      <w:r>
        <w:rPr>
          <w:rStyle w:val="5"/>
          <w:b/>
          <w:bCs w:val="false"/>
          <w:i/>
          <w:color w:val="000000"/>
        </w:rPr>
        <w:t>Авдовера, 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, королева? Заперты ворота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торая стража дремлет. Время ест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гунда разбудить ее просил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женщина. Я восхищаюсь е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можете со мной поговори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ж, если надо, я к услугам ваши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хвастать не хочу, но кое-чт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войне идет иначе, чем шло прежд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, все насмарку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Нет, не все, но мно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лестный зайчик, а узор нарушен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ется все сначала начинать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А я б его оставила косы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Для мальчика сойдет и так, поверьте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Порядок должен быть. — Согласна с вами.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Да, целым ураганом новосте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Пейзаж счастливый наш опустоше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И Хильпрехта старинный друг — побе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Коварно к вам и к Зигберту уш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Мир с дьяволами-гуннами подписа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е отрицаю, мы поражены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Что ж, не одна моя сестра Галсвинт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я богатство привезла сюда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Вы Гагану приданое послали?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Еще в апреле. Зигберт, хоть спеши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о обогнать приданое не смог б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гунна размягченным он нашел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все-таки его вы отпустили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А он был здесь необходим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                                        </w:t>
      </w:r>
      <w:r>
        <w:rPr>
          <w:rStyle w:val="2"/>
          <w:b/>
          <w:bCs w:val="false"/>
          <w:i w:val="false"/>
          <w:iCs w:val="false"/>
          <w:color w:val="000000"/>
        </w:rPr>
        <w:t>Герой м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Как вам известно, все решает сам.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Еще одно. Нет сведений у вас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адежных о проигранном сраженье?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Не так они надежны, как казалось.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Ей-богу, эта ложь была великой.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Для Хильпрехта старалась, как могл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Хотелось мне, чтоб опоздал он к битв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Как жаль, что промах моего супруг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Мои труды почти что свел на н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Он преимущества не оцени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Ему бы взять скорее ноги в рук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что есть сил лететь назад, в Париж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А он все прохлаждается на Рейн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С Гаганом и со старыми дружкам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Все обмывает мирный догово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Который он себе в заслугу став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А преданное войско отправля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В поход на Хильпрехта, в поход за смертью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На Сене, говорят, потери были?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Стояли наши справа по течень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А Хильпрехт, тот на левом берег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Река же ныне разлилась на редкос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Ведь в мае проливные шли дожд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столько снега стаяло в гора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Что волны громоздились друг на друг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достигали высоты двойн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Так вот. Голодные герои наш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Добычу на востоке упусти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И тем сильней стремясь на левый берег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Ложатся животами на щит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Пытаясь вплавь преодолеть пучин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Но яростный раздувшийся поток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Их жалкие лодчонки сокруша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И вскоре оставляет на вод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Лишь пару трупов да клочки одежд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А те, кому святой Мартин помо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а плоский левый берег перебрать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В прибрежном иле вязнут до колен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И Господу свои вручают жизн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Так голуби, завязнувшие в глин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Мишенью служат при отстреле птиц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е трогаясь ни взад и ни вперед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Глядят в лицо неотвратимой смер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е в силах ни бежать, ни нападать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Бывают и похуже неудачи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На эту права не было у нас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Ведь если Зигберт и пробьется к войску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Как через реку он переплывет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Там есть один лишь брод. Но им владе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Коварный Гунтрам, к вам перебежавший.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Коварным вы не зря его назв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А мы напрасно верили ем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Мумол, начальник Гунтрамова войск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Мне Людвига разбил при Пуат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И с конницей своей за ним он гнал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До крепости Бордо и вплоть до Арл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И там настиг его, и заколо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А Гунтрам отдавал такой приказ?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Узнай мы это, мы бы все узнали.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>Об этом я как раз и говор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аших сыновьях. Их было трое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сталось двое, но один потеря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е хочу сказать, что все погибну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все ж на убыль мальчики иду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слишком уж любезны. Только Дитбер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дин остался. Мервиг, тот не в сч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мальчик вырастет и поумне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глуп и для своих неумных л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хотник он прекрасный. Просто Нимрод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годня повстречала я ег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ехал он с охоты страшно гордый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первые уложил он кабан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да, конечно. Рано на рассвет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поспешно Хильпрехт выезжа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Зигберта в поход, его телег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лами запряженная, снес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дороги вепря старого, тот рухнул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омал себе хребет и сдох на мест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й Мервиг подошел, увидел падал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он ее собакам не швырну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нзил свое копье в труп кабан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риказал носильщикам тащ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обычу во дворец. И вот гордит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зверя заколол своим копь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— мать, и я надежды не теря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если бы пришлось держать пар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б за него полушкой не рискну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Мервига не выйдет ниче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Пусть это правда, правда правде -- розн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вот о чем я вас просить хотела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ошу я князя Мервига рук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Зигберт жив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Жива и Фредегун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жизни короля есть два преде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может жить король лишь для себ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и не может никогда ручать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может он другим позволить ж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оль забрал большую силу Зигбер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 смерть его пора принять в расч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точных сведений не получа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осмотрительность не повред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вдруг его давно уж нет в живых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усмысленное, право, положе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вам понятно, каково он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нятно, что оно неразрешим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гда понять возможно полож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о уже тем самым реше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блещет Мервиг ни умом, ни сан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коль моим он станет короле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станет королем моих владени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б этом счастье он и не мечтал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Франция? Она о нем мечтал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Хильпрехт — он от Бога властелин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юбой и всякий с этим согласится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ы, жены, да и сами вы — в душ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Лотаря сынов он самый дельны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 как я франкам Мервига всуч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вы должны, ведь Мервигу вы мат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Хильпрехту — жен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И 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му жена. Пока был Людвиг жи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трех детей от Хильпрехта име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 боялись козней и интриг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нынче? Трех убрать с дороги трудн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ух много легч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Тою же бедой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йна с родным отцом нам угрожа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йна всегда — природное явл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ыть может, Мервиг и падет в бо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он падет как повелитель царств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изжа в постели, сын ваш не умре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в деле испытает он себ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сть с опытностью молодость сразиться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кай предъявит он свои пра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Франция терпение прояв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зможна и такая точка зрен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деюсь, вам не надо объясня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в споре между Хильпрехтом и сыно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выступлю на стороне отц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амо собой понятно, дорога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гда договорились. — Я к Ингунд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, поспешите. Все должны прийти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Расходятся в разные стороны. 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ется Фредегунд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эту связку подлостей предельны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гу я сжечь, отправить или скрьгг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дном из тех железных сундуко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де государство мерзости хран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ароматные воспоминан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перь уж это роли не игра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мне-то нужно, чтобы эти письм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писанными не были вообщ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сопротивляться будет страшн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 всем упорством первобытной сил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богого мышленья свое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может одержать победу. Редко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Мне приходилось ставить пред соб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добные возвышенные це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— </w:t>
      </w:r>
      <w:r>
        <w:rPr>
          <w:b w:val="false"/>
          <w:color w:val="000000"/>
        </w:rPr>
        <w:t>Эй, госпожа Галсвинт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Галсвин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Вы, вы смели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Меня окликнуть. Тьфу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Не уходи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 нас предмета для беседы не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А э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33"/>
        <w:keepNext w:val="true"/>
        <w:keepLines/>
        <w:shd w:fill="auto" w:val="clear"/>
        <w:spacing w:lineRule="exact" w:line="180" w:before="0" w:after="0"/>
        <w:ind w:left="284" w:hanging="0"/>
        <w:jc w:val="left"/>
        <w:outlineLvl w:val="9"/>
        <w:rPr>
          <w:b w:val="false"/>
          <w:b w:val="false"/>
        </w:rPr>
      </w:pPr>
      <w:r>
        <w:rPr>
          <w:rStyle w:val="31"/>
          <w:b/>
          <w:color w:val="000000"/>
        </w:rPr>
        <w:t xml:space="preserve">               </w:t>
      </w:r>
      <w:r>
        <w:rPr>
          <w:rStyle w:val="31"/>
          <w:b/>
          <w:color w:val="000000"/>
        </w:rPr>
        <w:t>Письма  моему отц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 них делилась самым сокровенны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гда отец был жив. Где вы их взя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 нас в стране не всякое письм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>Находит адресата.</w:t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 xml:space="preserve"> Но ко мн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31"/>
          <w:b w:val="false"/>
          <w:b w:val="false"/>
          <w:color w:val="000000"/>
        </w:rPr>
      </w:pPr>
      <w:r>
        <w:rPr>
          <w:b w:val="false"/>
        </w:rPr>
        <w:t>Все письма попадают непременно.</w:t>
      </w:r>
    </w:p>
    <w:p>
      <w:pPr>
        <w:pStyle w:val="33"/>
        <w:keepNext w:val="true"/>
        <w:keepLines/>
        <w:shd w:fill="auto" w:val="clear"/>
        <w:spacing w:lineRule="exact" w:line="180" w:before="0" w:after="0"/>
        <w:jc w:val="left"/>
        <w:outlineLvl w:val="9"/>
        <w:rPr/>
      </w:pPr>
      <w:r>
        <w:rPr>
          <w:rStyle w:val="31"/>
          <w:b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так. Нет больше у меня отц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читают люди испокон веков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Достоинство теряет беззащитны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счастья своего не оцени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читают люди испокон век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беззащитный никому не страшен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ьмите и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Вы мне их отдаете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анская принцесса эти письм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спанскому писала корол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источки. Никому не от ко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ка не уходите. Говори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с вашим муж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Муж мой? Это к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т, кто умен, не любит разговоров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егко ли, тяжело, но жизнь ид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Хильпрехту, когда мы с ним вдво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ряды собирали на войн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аставленья воинам дав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ухла голова от разных де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Хильпрехту о вас упомяну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 позволил вам мне отомсти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с мелочами я сама справляю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я позволила себе не мсти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убоявшись брани и упреков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бестактности, просила я его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ам отвести еще один надел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го в пяти верстах от ваших южных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краю том виноградников не счест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ейзаж прекрасен, почва плодород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мельницы у каждого руч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ют о счастье и благополуч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словие я ставлю лишь одно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б вы сидели тих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Не жела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Хильпрехт этого не пожелал.</w:t>
      </w:r>
    </w:p>
    <w:p>
      <w:pPr>
        <w:pStyle w:val="TextBody"/>
        <w:shd w:fill="auto" w:val="clear"/>
        <w:tabs>
          <w:tab w:val="clear" w:pos="720"/>
          <w:tab w:val="right" w:pos="3212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отказал. Он мне сказал, что бабы. </w:t>
      </w:r>
    </w:p>
    <w:p>
      <w:pPr>
        <w:pStyle w:val="TextBody"/>
        <w:shd w:fill="auto" w:val="clear"/>
        <w:tabs>
          <w:tab w:val="clear" w:pos="720"/>
          <w:tab w:val="right" w:pos="3212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х в дом из милости берут, </w:t>
      </w:r>
    </w:p>
    <w:p>
      <w:pPr>
        <w:pStyle w:val="TextBody"/>
        <w:shd w:fill="auto" w:val="clear"/>
        <w:tabs>
          <w:tab w:val="clear" w:pos="720"/>
          <w:tab w:val="right" w:pos="3212" w:leader="none"/>
        </w:tabs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благодарнейшие существа.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едь чем они уродливей, нахальне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стырней, ненасытней, неприятне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м в них сильней решимость пострада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я ему на это возразила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«У вас, мой господин, есть три жен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дна для сыновей и для хозяйст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торая — ваш доверенный писец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А третья служит украшеньем трон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судят о величье корол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множеству советников и присны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о величии мужчины судя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жен его числу», — сказала 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нцесса из Толедо, говор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ое имя хорошо звуч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е же имя ужас вызыва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имя Авдоверы — звук пустой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нцесса нам по-своему подход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льзя таким добром пренебрег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у, и король поддался уговора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мягчился, наконец, и уступи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Езжайте и живите на поко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кой! Одной женою бьггь из трех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ФРЕДЕГУН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ля мужа три жены не так уж мног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даже первой быть из этих тре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не желаю. Пасть столь низко! Нет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чему упорствовать. Терпимость — лучше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гласие, любезность в обращ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мение друг друга уважать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это делает нам честь, а склочнос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дрязги мелкие  лишь унижаю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гласье — благородных душ удел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чем же мой совет неблагороден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еня лишают моего призва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сталкивают в общество крестья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 поняла. А в чем призванье ваше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литик возвеличивает влас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государству украшеньем служ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всех он постоянно на вид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вызывает в людях изумле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стоинством, богатством, превосходство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роскошью нарядов. Этим вс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жертвовать? И саном королев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И близостью супруга? Никог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от еще: тот, кто о пустяка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мелочах толкует бесполезны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гда бывает смелым. Может бы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икчемность как-то связана с отваго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отвагой? Да какая тут отвага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показали подлинный свой лик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римасу низкого ума яви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начала льстиво в дружбе уверять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tabs>
          <w:tab w:val="clear" w:pos="720"/>
          <w:tab w:val="center" w:pos="2861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, это слишком. Дружеские чувства </w:t>
      </w:r>
    </w:p>
    <w:p>
      <w:pPr>
        <w:pStyle w:val="TextBody"/>
        <w:shd w:fill="auto" w:val="clear"/>
        <w:tabs>
          <w:tab w:val="clear" w:pos="720"/>
          <w:tab w:val="center" w:pos="2861" w:leader="none"/>
        </w:tabs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 вам? У меня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А после пригрози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вас везде одна угроза ест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сами. Но ведь вы лишились влас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адобности нет вас проклин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ж. Надобности нет. Но есть причин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вижу для проклятия причин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ни стараюс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rStyle w:val="28pt1"/>
          <w:b/>
          <w:i/>
          <w:color w:val="000000"/>
        </w:rPr>
        <w:t>(Уходит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</w:t>
      </w:r>
      <w:r>
        <w:rPr>
          <w:b w:val="false"/>
          <w:color w:val="000000"/>
        </w:rPr>
        <w:t>Поделом м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только затянулось. — Королевы!</w:t>
      </w:r>
    </w:p>
    <w:p>
      <w:pPr>
        <w:pStyle w:val="25"/>
        <w:shd w:fill="auto" w:val="clear"/>
        <w:spacing w:before="0" w:after="0"/>
        <w:ind w:left="284" w:hanging="0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b w:val="false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ются Ингунда, 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оролев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оролев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оролев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Все в сбор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А Брунгильда не приш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Входит Брунгильд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Consolas"/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БРУНГИЛЬДА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 xml:space="preserve"> </w:t>
      </w:r>
      <w:r>
        <w:rPr>
          <w:rStyle w:val="2"/>
          <w:b/>
          <w:bCs w:val="false"/>
          <w:i w:val="false"/>
          <w:iCs w:val="false"/>
          <w:color w:val="000000"/>
        </w:rPr>
        <w:t>(Ингунде)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Королева</w:t>
      </w: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 xml:space="preserve">. </w:t>
      </w:r>
    </w:p>
    <w:p>
      <w:pPr>
        <w:pStyle w:val="25"/>
        <w:shd w:fill="auto" w:val="clear"/>
        <w:spacing w:before="0" w:after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(Фредегунде и Авдовере).</w:t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Королевы</w:t>
      </w: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, ФРЕДЕГУНДА, 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ролева.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йчас вторую стражу сменит трет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рота закрываю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Продолжим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Фредегунда открывает свою булавку. Уходит. Возвраща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т, в самом дел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Ч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Дверь запер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b w:val="false"/>
        </w:rPr>
        <w:t>Хлопот не оберешься с этой бабой.</w:t>
      </w:r>
    </w:p>
    <w:p>
      <w:pPr>
        <w:pStyle w:val="25"/>
        <w:shd w:fill="auto" w:val="clear"/>
        <w:spacing w:before="0" w:after="0"/>
        <w:jc w:val="left"/>
        <w:rPr>
          <w:rStyle w:val="Consolas"/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 xml:space="preserve">БРУНГИЛЬДА 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(снимает со стены секиру, протягивает ее Фредегунде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Один остался путь: взломаем двер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эта штука слишком тяже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юсь сломать запястье. Вот что знач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добными делами занимать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ь я же королева, а не плотник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мерзкого насилия не нуж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м эту дверь откроют изнутр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— </w:t>
      </w:r>
      <w:r>
        <w:rPr>
          <w:b w:val="false"/>
          <w:color w:val="000000"/>
        </w:rPr>
        <w:t>Эй, госпожа Галсвинта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        </w:t>
      </w:r>
      <w:r>
        <w:rPr>
          <w:b w:val="false"/>
          <w:color w:val="000000"/>
        </w:rPr>
        <w:t>Кто зове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руз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Вы, Авдовера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Авдовер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А Фредегунда убралас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Ушл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ется Галсвин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из тюремной ямы, из застенк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еня зовете к преданным друзья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человек, мне тяжко быть одн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это кто? Зачем меня позва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нас не знаете? В сомненье в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знаю вас и прочих, кто тут ес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как бы не хотите доверять н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, я вам доверяю не как друг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как врагу соперницы мо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ам — не как почтенной доброй дам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как мамаше Зигберта; теб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как сестре родной я доверя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все-таки как Зигберта же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метьте, я рассталась с детской вер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 школе франков выучку прош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я теперь почти что парижан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, я слыхала, что лишился Хильпрех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прихоти войны своих друзе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редь Лотаря сынов, а Фредегун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сталась без своих подруг — их же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женщину, стоящую поодал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Consolas"/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b w:val="false"/>
        </w:rPr>
        <w:t>Припомнить не могу.</w:t>
      </w:r>
    </w:p>
    <w:p>
      <w:pPr>
        <w:pStyle w:val="25"/>
        <w:shd w:fill="auto" w:val="clear"/>
        <w:spacing w:before="0" w:after="0"/>
        <w:jc w:val="left"/>
        <w:rPr>
          <w:rStyle w:val="Consolas"/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 xml:space="preserve">ФРЕДЕГУНДА </w:t>
      </w:r>
    </w:p>
    <w:p>
      <w:pPr>
        <w:pStyle w:val="25"/>
        <w:shd w:fill="auto" w:val="clear"/>
        <w:spacing w:before="0" w:after="0"/>
        <w:jc w:val="left"/>
        <w:rPr>
          <w:b w:val="false"/>
          <w:b w:val="false"/>
        </w:rPr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</w:t>
      </w:r>
      <w:r>
        <w:rPr>
          <w:rStyle w:val="2"/>
          <w:b/>
          <w:bCs w:val="false"/>
          <w:i w:val="false"/>
          <w:iCs w:val="false"/>
          <w:color w:val="000000"/>
        </w:rPr>
        <w:t>(закутывается в свой плащ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</w:t>
      </w:r>
      <w:r>
        <w:rPr>
          <w:b w:val="false"/>
          <w:color w:val="000000"/>
        </w:rPr>
        <w:t>Теперь узна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узнала. Тенью бестелесно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здесь не проходили никог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, значит, я во всех вас обманула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шиблось сердце и ошибся у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просчиталась. Я не сомневалас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больше никогда не ошибус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28pt1"/>
          <w:b/>
          <w:color w:val="000000"/>
        </w:rPr>
        <w:t>(Уходит).</w:t>
      </w:r>
    </w:p>
    <w:p>
      <w:pPr>
        <w:pStyle w:val="25"/>
        <w:shd w:fill="auto" w:val="clear"/>
        <w:spacing w:before="0" w:after="0"/>
        <w:jc w:val="left"/>
        <w:rPr>
          <w:rStyle w:val="Consolas"/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 xml:space="preserve">ФРЕДЕГУНДА 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>(идет за ней; возвращается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рится. Опрокинула подсвечни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мы не кончим дела никог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tabs>
          <w:tab w:val="clear" w:pos="720"/>
          <w:tab w:val="left" w:pos="2833" w:leader="none"/>
        </w:tabs>
        <w:spacing w:lineRule="exact" w:line="180"/>
        <w:ind w:left="284" w:hanging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b w:val="false"/>
        </w:rPr>
        <w:t>Солома.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 xml:space="preserve">      </w:t>
      </w:r>
      <w:r>
        <w:rPr>
          <w:rStyle w:val="2"/>
          <w:b/>
          <w:bCs w:val="false"/>
          <w:i w:val="false"/>
          <w:iCs w:val="false"/>
          <w:color w:val="000000"/>
        </w:rPr>
        <w:t>Брунгильда срывает с крюка светильник и швыряет его за кули</w:t>
        <w:softHyphen/>
        <w:t>сы. В проходе вспыхивает красный отблеск пламени.</w:t>
      </w:r>
    </w:p>
    <w:p>
      <w:pPr>
        <w:pStyle w:val="25"/>
        <w:shd w:fill="auto" w:val="clear"/>
        <w:spacing w:before="0" w:after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</w:t>
      </w:r>
      <w:r>
        <w:rPr>
          <w:b w:val="false"/>
          <w:color w:val="000000"/>
        </w:rPr>
        <w:t>Загорело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Ей же хуж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не люблю повторов, видит Бог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8pt1"/>
          <w:color w:val="000000"/>
        </w:rPr>
      </w:pPr>
      <w:r>
        <w:rPr>
          <w:rStyle w:val="28pt1"/>
          <w:b/>
          <w:color w:val="000000"/>
        </w:rPr>
        <w:t>(</w:t>
      </w:r>
      <w:r>
        <w:rPr>
          <w:rStyle w:val="28pt1"/>
          <w:b/>
          <w:i/>
          <w:color w:val="000000"/>
        </w:rPr>
        <w:t>Уходит</w:t>
      </w:r>
      <w:r>
        <w:rPr>
          <w:rStyle w:val="28pt1"/>
          <w:b/>
          <w:color w:val="000000"/>
        </w:rPr>
        <w:t>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8pt1"/>
          <w:b w:val="false"/>
          <w:b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8pt1"/>
          <w:b/>
          <w:color w:val="000000"/>
        </w:rPr>
        <w:t>Пауза. Фредегунда</w:t>
      </w:r>
      <w:r>
        <w:rPr>
          <w:rStyle w:val="2"/>
          <w:b/>
          <w:bCs w:val="false"/>
          <w:i w:val="false"/>
          <w:iCs w:val="false"/>
          <w:color w:val="000000"/>
        </w:rPr>
        <w:t xml:space="preserve"> возвраща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лучены последние известь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Гунтрам набожный позволил войску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По броду через Сену перейт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предал наш союз? Коварный Гунтрам!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оюз с ним можно заключить всег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нако же, он любит погиба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оскресать. И как судья третейски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плывать наверх. Кто с ним идет в поход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тем он не остается. Вы име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го в начале, но в конце конц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ш милый Гунтрам вновь достался н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 остроумью вашему границ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ехоту Зигберта вперед вел Гунтр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еркая серебром, ее поток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ересекал серебряную Сен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б Хильпрехту дать бой на берег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бой ему был дан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Без промедлень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Стоп! </w:t>
      </w:r>
      <w:r>
        <w:rPr>
          <w:rStyle w:val="28pt1"/>
          <w:b/>
          <w:color w:val="000000"/>
        </w:rPr>
        <w:t>Я</w:t>
      </w:r>
      <w:r>
        <w:rPr>
          <w:b w:val="false"/>
          <w:color w:val="000000"/>
        </w:rPr>
        <w:t xml:space="preserve"> отлично знаю корол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и бы дали бой, да он не приня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правы. Он бежал. Бежал до Шартра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ежал. Ну да. По-вашему, бежа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вас ведь в этом слове есть оцен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может быть, нашел он в Шартре нечт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 для него ценней, чем бой приня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Вполне резонно: он себе спас жизн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ужто, жизнь дешевле, чем побег?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отравленная Галсвинта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с радостью покину этот ми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гибнув, готы продолжают битву.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8pt1"/>
          <w:b/>
          <w:color w:val="000000"/>
        </w:rPr>
        <w:t>(</w:t>
      </w:r>
      <w:r>
        <w:rPr>
          <w:rStyle w:val="28pt1"/>
          <w:b/>
          <w:i/>
          <w:color w:val="000000"/>
        </w:rPr>
        <w:t>Удаляется</w:t>
      </w:r>
      <w:r>
        <w:rPr>
          <w:rStyle w:val="28pt1"/>
          <w:b/>
          <w:color w:val="000000"/>
        </w:rPr>
        <w:t>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дурочка умеет умир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Отравленная Галсвинта возвращается</w:t>
      </w:r>
      <w:r>
        <w:rPr>
          <w:rStyle w:val="2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ГАЛСВИНТ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я всегда вести себя умел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8pt1"/>
          <w:b/>
          <w:color w:val="000000"/>
        </w:rPr>
        <w:t>(</w:t>
      </w:r>
      <w:r>
        <w:rPr>
          <w:rStyle w:val="28pt1"/>
          <w:b/>
          <w:i/>
          <w:color w:val="000000"/>
        </w:rPr>
        <w:t>Уходит</w:t>
      </w:r>
      <w:r>
        <w:rPr>
          <w:rStyle w:val="28pt1"/>
          <w:b/>
          <w:color w:val="000000"/>
        </w:rPr>
        <w:t>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расиво уходить — ее коне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— </w:t>
      </w:r>
      <w:r>
        <w:rPr>
          <w:b w:val="false"/>
          <w:color w:val="000000"/>
        </w:rPr>
        <w:t xml:space="preserve">А кстати, вы припомнили, что 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следую покойнице Галсвинт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том, что касается богатства гот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всех наделов южных. Всех пят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 сказано в Толедском договоре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, признаете вы мои права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м остается лишь забрать наследств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ймется этим Зигберт, мой корол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раз сейчас собрался он в похо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Франция обширна, путь далек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 чему намеки эти, дорогая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ы предоставим действовать мужья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rStyle w:val="22"/>
          <w:b/>
          <w:bCs w:val="false"/>
          <w:color w:val="000000"/>
        </w:rPr>
        <w:t>Действие пятое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2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"/>
          <w:bCs w:val="false"/>
          <w:iCs w:val="false"/>
          <w:color w:val="000000"/>
        </w:rPr>
      </w:pPr>
      <w:r>
        <w:rPr>
          <w:rStyle w:val="2"/>
          <w:b/>
          <w:bCs w:val="false"/>
          <w:iCs w:val="false"/>
          <w:color w:val="000000"/>
        </w:rPr>
        <w:t>Ингунда, Фредегунда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нязь Мервиг здесь не появлялся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</w:t>
      </w:r>
      <w:r>
        <w:rPr>
          <w:b w:val="false"/>
          <w:color w:val="000000"/>
        </w:rPr>
        <w:t>К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ын мужа, младши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Что ему тут дела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Не видели его? Вчера он был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РЕДЕГУНДА            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Мервиг.</w:t>
      </w:r>
    </w:p>
    <w:p>
      <w:pPr>
        <w:pStyle w:val="TextBody"/>
        <w:shd w:fill="auto" w:val="clear"/>
        <w:tabs>
          <w:tab w:val="clear" w:pos="720"/>
          <w:tab w:val="right" w:pos="1831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Нет. С ним что-нибудь случилос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просто так. Болтаю невесть чт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тяжело начать. Пришло извест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И я не знаю, как вам сообщи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азать ли первой вам, иль утаи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Зигберт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Наконец. Так он пробился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единился с Гунтрамом и войско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верно, он соединился с войск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к Гунтраму пробиться не суме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де ключ к ларцу с секретом? Ты о чем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единился с воинством небесны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умер сын мой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Он убит злодейск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этом весть принес один гонец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акой гонец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Монах или священни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не хотите выслушать ег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 чем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Куда вы? В спальню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</w:t>
      </w:r>
      <w:r>
        <w:rPr>
          <w:b w:val="false"/>
          <w:color w:val="000000"/>
        </w:rPr>
        <w:t>Вон идет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 -- ваша лучшая подруг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не расположена смотре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вы сейчас с глубоким наслажденье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Удары ей начнете наноси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Я, правда, говорить вам не хоте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ервига зачем искали вы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8pt1"/>
          <w:color w:val="000000"/>
        </w:rPr>
      </w:pPr>
      <w:r>
        <w:rPr>
          <w:b w:val="false"/>
          <w:color w:val="000000"/>
        </w:rPr>
        <w:t xml:space="preserve">Он не из тех детей, по ком скучают. </w:t>
        <w:br/>
      </w:r>
      <w:r>
        <w:rPr>
          <w:rStyle w:val="28pt1"/>
          <w:b/>
          <w:color w:val="000000"/>
        </w:rPr>
        <w:t>(Уходит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rStyle w:val="28pt1"/>
          <w:b w:val="false"/>
          <w:b w:val="false"/>
          <w:color w:val="000000"/>
        </w:rPr>
      </w:pPr>
      <w:r>
        <w:rPr/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Появляется Брунгиль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Зачем она уходи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</w:t>
      </w:r>
      <w:r>
        <w:rPr>
          <w:b w:val="false"/>
          <w:color w:val="000000"/>
        </w:rPr>
        <w:t>Зигберт мертв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то? Зигбер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color w:val="000000"/>
        </w:rPr>
      </w:pPr>
      <w:r>
        <w:rPr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Итак, он был наказан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ч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За то, что умер. Разве в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 говорили: смерть его накаж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то, что умер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Он был мой противни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сердце благородное име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то хочет знать о сердце государя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беда — добродетель корол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пораженье — королевский грех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нависть он большую рождае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ем гнев и ярость. Государство франко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стойного правителя найт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тремится, содрогаясь от потуг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радая от вреда междоусобиц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лагословляя примиренья пу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й Зигберт, видно, не того был скла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вы спокойно держитес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>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</w:t>
      </w:r>
      <w:r>
        <w:rPr>
          <w:b w:val="false"/>
          <w:color w:val="000000"/>
        </w:rPr>
        <w:t>Слишко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т выдержка! Уж тут не благородств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ут ваша подготовленность видн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делать, королева. Рано утро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ой-то незнакомый человек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родяга, оборванец, весь в крови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отит что есть сил в ограду замка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ерез калитку ломится во дво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вы уж тут как тут. И вы ведет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го к свиному хлеву, в темный уго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опусту не тратя лишних сл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в грудь ему вонзаете кинжа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это означает: Зигберт мерт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борванец в смерти той повинен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бийца нагло требовал с мен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 преступление свое наград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отомстил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Интересный хо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, значит, это знае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Я зна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Вы знаете. Что скажете на это?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бы все свой исполняли дол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вы, тогда мир был бы много лучш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полагает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 xml:space="preserve">Я полагаю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вох какой-то в вашей похвале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ой, не ясно. Зависть вам чуж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выслушать готова порицань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сделано как надо. Как всегд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 сделано как надо? Вот и все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 значит, вы беременны? Давно 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угадали и на этот раз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же неделю признаки заметн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поле боя новый есть геро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усть Бог поможет вашему ребенк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 франков будет новый государ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с вами расстаюсь. Еще сегодн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уезжаю из Парижа в Шарт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место Зигберта возглавлю войск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 я его победу заверш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тальным доспехом закуете груд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и головорезы содрогну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ызову на бой их полководц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на секирах мы сразимся с ни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, Хильпрехта? Но то была бы трусость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у, хорошо, я Хильпрехта не трон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нелегко сдаетесь. Но что проку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усть отпрыск Зигберта в наследство вступи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трона будут ножки коротк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дется назначать опекун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ый на себя возьмет правл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имя регента -- одно из двух --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Решается как раз сейчас под Шартр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де тянут жребий: Хильпрехт или Гунтра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может быть, Брунгильда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</w:rPr>
        <w:t>Нет. Ув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ать короля — еще не короле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дь только муж супруге дарит сан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так, прощайте. Новые друз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новые враги нас ожидаю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вот еще одно. Вы не скучал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 князю Мервигу? Ведь он исчез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Да, черт возьми. Куда девался мальчик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кать не стоит. Мальчик устранен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бит? Такая низменная мес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подобает королеве. Фу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т, вы не поняли. Он не уби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что с ни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С ним дела намного хуж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что же с ним стряслос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Его жени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</w:t>
      </w:r>
      <w:r>
        <w:rPr>
          <w:b w:val="false"/>
          <w:color w:val="000000"/>
        </w:rPr>
        <w:t>Не может быть Зеленого мальчишку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ш брак вопрос о регенстве реши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— Мервига жена, а он — корол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, значит, сын мой станет государе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я в стране хозяйкой остаю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 мной вы прежде времени простилис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ется нам друг друга потерпе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, дайте вас обнять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Объятья? Полно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куда взялся ваш чрезмерный пыл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сторг мой трудно выразить словами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ая ловкость и какая прыть!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роль-младенец и король карманный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непременно вас должна обнять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еликолепный, чисто франкский ход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— </w:t>
      </w:r>
      <w:r>
        <w:rPr>
          <w:b w:val="false"/>
          <w:color w:val="000000"/>
        </w:rPr>
        <w:t>Когда же вы сумели выйти замуж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 перед тем, как к вам сюда прийти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х, так. Но Мервиг раньше запропал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увезла его еще вчер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чера? Постойте. Ах, еще вчер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 знали вы, что Зигберту грози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й бедный муж страдал одним пороком: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вам мешал. Порок неизлечимы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лестно, да. Вы зна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color w:val="000000"/>
        </w:rPr>
        <w:t>Королев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ого гонца, бродягу-оборванц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у свиного хлева подыхал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Его я вижу здесь не в первый раз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ужт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>А неужто вы счита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я тех двух монахов не замеч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скрывались от святош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часовне у Винценция святого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 вы их видели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</w:t>
      </w:r>
      <w:r>
        <w:rPr>
          <w:b w:val="false"/>
          <w:color w:val="000000"/>
        </w:rPr>
        <w:t>Я не слеп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Зигберта предупреждать не стали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гла бы, но ведь он был слишком глуп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сподь послал вам Хильпрехта в мужь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таким легко одерживать побед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каково с моим? Я на себ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 ношу тяжкую, его тащил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 малейшему из повседневных де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ервиг, тот не весит ничего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Мервига тащить намного легч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ь он, по крайней мере, -- не геро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 помню, взявшись под руку, мы с вами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 зала вышли, а потом расстали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каждая пошла своим пут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все стало ясно. Зигберт был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вашею заботой, и мое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Так вот откуда приступ милосердья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вот откуда вдруг к охоте страсть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Авдовер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сть новости! — Я вижу, королев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 веселью расположены весьм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надо ж вам прийти теперь! Представьте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рунгильда повенчалась с вашим сын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, с Мервиго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</w:t>
      </w:r>
      <w:r>
        <w:rPr>
          <w:b w:val="false"/>
          <w:color w:val="000000"/>
        </w:rPr>
        <w:t>Да, с ни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</w:t>
      </w:r>
      <w:r>
        <w:rPr>
          <w:b w:val="false"/>
          <w:color w:val="000000"/>
        </w:rPr>
        <w:t>Ох, рановат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ем временем я многое узна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для начала сообщаю: Зигбер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 Шартром появился и вступае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командованье войском. Он и Гунтра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 жестокие тиски зажали нас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сюда следует, что Зигберт жив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ь мертвые тщеславятся, бранят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И хлещут пиво бочками, то мертв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 было убийства никакого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я расчеты строила на не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бийство было. Но не удало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это может бы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</w:t>
      </w:r>
      <w:r>
        <w:rPr>
          <w:b w:val="false"/>
          <w:color w:val="000000"/>
        </w:rPr>
        <w:t>Мне рассказа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с Гаганом Зигберт помирилс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мьггь они решили этот мир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Гунтера, там есть такой корол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д Цюльпихом лежит его деревн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речке Неффель, где давным-дав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рещенье принял легендарный Людвиг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ый там же выиграл сраж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после царство франков основал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бийцы, двое, добрались до замк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замок тот не очень укреплен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ве покосившихся избы, по сут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 забором и оградой из камн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 одной, на мельника избу похоже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ю ночь сидели гости, а убийц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стыли неподвижно у двере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утро вышел в стельку пьяный Зигбер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торому приспичило сблевать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на него напали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Сразу двое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нзили два кинжала с двух сторон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тоже в курсе? Все здесь всем известно!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аш старый трюк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Итак, они напали..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… </w:t>
      </w:r>
      <w:r>
        <w:rPr>
          <w:b w:val="false"/>
          <w:color w:val="000000"/>
        </w:rPr>
        <w:t xml:space="preserve">и промахнулись. Ибо в тот момен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роль свалился в помраченье дух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годяи, в жертву не попа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зранили кинжалами друг друг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онахи, что  с них взять. Они таки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образованны, глупы, тщеславн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склонны поддаваться шантаж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толку нет от них. Душа в порядк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слишком уж беспомощна рук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т грохота проснулся пьяный Гунтер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ричит: «Тревожно!» (Этот Нибелун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анцузским языком владеет скверно!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ут с факелами слуги набежа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дин из негодяев был уб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 месте, а другой удрал в туман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Лежал, лицом уткнувшись в землю, Зигберт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с облегченьем убедились вс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рухнул он всего лишь из-за пи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лучалось, пиво превращалось в кров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было то пророческим знаменье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здесь, наоборот, кровь стала пивом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роче. Мы мужей не выбирае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Его приносят в дом. И протрезве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узнает вдруг сразу обо всем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покушении и о спасен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Гаган все проспал, как говорят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ак вы могли поверить ложной вести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вы поверили в нее, я -- в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х, это для меня самой загадк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с этими людьми договорилас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В разрушенной велела башне ждать. </w:t>
      </w:r>
    </w:p>
    <w:p>
      <w:pPr>
        <w:pStyle w:val="TextBody"/>
        <w:shd w:fill="auto" w:val="clear"/>
        <w:spacing w:lineRule="exact" w:line="180"/>
        <w:ind w:hanging="0"/>
        <w:jc w:val="left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(Святой монах-отшельник там ютитс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днем, и ночью  молится за нас)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негодяй и не подумал ждат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Является сюда без приглаше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однимает шум на весь дворец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чуть было его не упусти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«Не смей здесь появляться», — говор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он: «Ах, госпожа, за мной погоня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«Ну ладно, — говорю ему, — ну ладно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думаю: «Сейчас за ним сю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лсотни явится головорезов»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родолжаю: «Быстро отвечай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мертв?» А он: «Да, мертв».  И я спокойно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еререзаю глотку подлец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понимаете? Кому же верить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ж если перед смертью люди лгу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Тогда когда не лгу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Я полагаю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 брата своего имел в виду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то знал, что брата он в виду имеет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ужто, интересно королям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правляться о его родн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</w:t>
      </w:r>
      <w:r>
        <w:rPr>
          <w:b w:val="false"/>
          <w:color w:val="000000"/>
        </w:rPr>
        <w:t>Убийцы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как один безмозглы и тупы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аемные убийцы плохо служа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не смыслят в деле ничег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ыхал ли кто-нибудь когда-нибуд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ть от гонцов, хоть от своих друзе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покушенье сделано на славу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Ленивы, алчны, безынициативны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и прилежны лишь под Рождеств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не до шуток, я ужасно з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щу повсюду я людей надежных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ль я себе стремянного найду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может стать хранителем печат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разве это вдохновляет их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люди! Подавай им сразу вс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сами пальцем не пошевельну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ть канцлером, не совершив убийства!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от их желанье. Вот их естеств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перь и мне самой смешон мой гнев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то эту расу не сочтет глупцами —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аляет дурака. — Так жив супруг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орейшего желаю возвращень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впрочем, что вам скажет благоверный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гда он, покрывало приподняв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упружеской постели, обнаружит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еленого охотничка на тяг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шу прощенья, я не поняла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хотничка? В чем вашей шутки сол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с радует весьма преуспеянье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жей обоих ваши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>Как, обоих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, Зигберта и Мервига, конечн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Я Мервига должна супругом зват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Такой он носит титу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</w:t>
      </w:r>
      <w:r>
        <w:rPr>
          <w:b w:val="false"/>
          <w:color w:val="000000"/>
        </w:rPr>
        <w:t>Сплетня. Вздо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й благородный муж ей не повер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нчанье при свидетелях ид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БРУНГИЛЬ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при одном священнике проход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тот послушен Господ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И мн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торого мужа скрыть довольно труд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торого? Мне хватает одног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только Мервига не убивайте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 я бы рада. Если бы не сплетня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чем губить запасного коня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на двоих конях кто сразу скачет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дача ваша Зигберта спас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Мервига вы хитростью добыл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такова ирония судьб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ваша хитрость и удача ваш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гнали вас в отчаянный тупик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ть действовали вы вполне резонно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юсь, не сможет Зигберт оценит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ю логику продуманных шагов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не предотвратили покушень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вы ж ему наставили рог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что она изволит намекат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то, что нам известно с Авдоверой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вестно мн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Вам, королев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/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Что вы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 браке Мервига не знала 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Она же этим хвасталас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Ничу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Да я здесь не причем, ни сном ни духом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ы заодно? Так вот откуда ветер?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а забрала верх, и вы теперь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ереметнулись к ней? Случалось, правд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Хильпрехт мой проигрывал бо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чтобы я сраженье проиграла —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ого не бывало никог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ра, похоже, этому учить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черт возьми, такое ремесло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Хватает со стены боевую секиру, замахивается на Брунгильду, та увертываетс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 это значит? Вам охота драться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Охот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Бред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Я говорю серьезно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шу вас выбрать боевой топо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Брунгильда берет секиру.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звольте защищаться. Будет кров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вижу смысла. На меня вы злитесь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я вам просто череп раскрою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ы поддаетесь гневному порыв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Покончим с этим дело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Но не так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Покончим с этим делом. И немедля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ж это слишком глупо, кончим спор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Бью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ояченица!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Что?</w:t>
      </w:r>
    </w:p>
    <w:p>
      <w:pPr>
        <w:pStyle w:val="TextBody"/>
        <w:shd w:fill="auto" w:val="clear"/>
        <w:tabs>
          <w:tab w:val="clear" w:pos="720"/>
          <w:tab w:val="center" w:pos="2876" w:leader="none"/>
        </w:tabs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  <w:tab/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Поймите, мне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Любой конец годится, при услов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Что одержу побед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</w:t>
      </w:r>
      <w:r>
        <w:rPr>
          <w:b w:val="false"/>
          <w:color w:val="000000"/>
        </w:rPr>
        <w:t>Чумова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Входит Ингунд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Как зайчик? Продвигается узор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не золотая пряжа надоел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этот уж готов скакать, как вс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лестно. — И давно они бушуют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сем остервенели королевы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, Фредегунда, прекратить!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йчас не время для ребячьих шуток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слыша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</w:rPr>
        <w:t>Ингунда снимает со стены секиру, выбивает оружие из рук обеих короле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                     </w:t>
      </w:r>
      <w:r>
        <w:rPr>
          <w:b w:val="false"/>
          <w:color w:val="000000"/>
        </w:rPr>
        <w:t>Здесь меня привыкли слуш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Да что такое, право!</w:t>
      </w: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25"/>
        <w:shd w:fill="auto" w:val="clear"/>
        <w:spacing w:before="0" w:after="0"/>
        <w:ind w:left="284" w:hanging="0"/>
        <w:jc w:val="left"/>
        <w:rPr>
          <w:i w:val="false"/>
          <w:i w:val="false"/>
          <w:iCs w:val="false"/>
          <w:color w:val="000000"/>
        </w:rPr>
      </w:pPr>
      <w:r>
        <w:rPr>
          <w:rStyle w:val="2"/>
          <w:b/>
          <w:bCs w:val="false"/>
          <w:i w:val="false"/>
          <w:iCs w:val="false"/>
          <w:color w:val="000000"/>
        </w:rPr>
        <w:t>(Бросает секиру в Брунгильду, едва не попадает).</w:t>
      </w:r>
    </w:p>
    <w:p>
      <w:pPr>
        <w:pStyle w:val="25"/>
        <w:shd w:fill="auto" w:val="clear"/>
        <w:spacing w:before="0" w:after="0"/>
        <w:jc w:val="left"/>
        <w:rPr/>
      </w:pPr>
      <w:r>
        <w:rPr>
          <w:b w:val="false"/>
          <w:i w:val="false"/>
          <w:color w:val="000000"/>
        </w:rPr>
        <w:t>БРУНГИЛЬДА</w:t>
      </w: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 xml:space="preserve">                               </w:t>
      </w:r>
    </w:p>
    <w:p>
      <w:pPr>
        <w:pStyle w:val="25"/>
        <w:shd w:fill="auto" w:val="clear"/>
        <w:spacing w:before="0" w:after="0"/>
        <w:jc w:val="left"/>
        <w:rPr>
          <w:rStyle w:val="Consolas"/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 xml:space="preserve">                                    </w:t>
      </w:r>
      <w:r>
        <w:rPr>
          <w:rStyle w:val="Consolas"/>
          <w:rFonts w:cs="Times New Roman"/>
          <w:bCs/>
          <w:i/>
          <w:iCs/>
          <w:color w:val="000000"/>
          <w:sz w:val="16"/>
          <w:szCs w:val="16"/>
        </w:rPr>
        <w:t>Сволочь. Дрянь.</w:t>
      </w: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Consolas"/>
          <w:rFonts w:cs="Times New Roman"/>
          <w:b/>
          <w:bCs/>
          <w:i/>
          <w:iCs/>
          <w:color w:val="000000"/>
          <w:sz w:val="16"/>
          <w:szCs w:val="16"/>
        </w:rPr>
        <w:t xml:space="preserve">       </w:t>
      </w:r>
      <w:r>
        <w:rPr>
          <w:rStyle w:val="2"/>
          <w:b/>
          <w:bCs w:val="false"/>
          <w:i w:val="false"/>
          <w:iCs w:val="false"/>
          <w:color w:val="000000"/>
        </w:rPr>
        <w:t>(Преследует ее)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РЕДЕГУНДА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i/>
          <w:i/>
        </w:rPr>
      </w:pPr>
      <w:r>
        <w:rPr>
          <w:rStyle w:val="28pt1"/>
          <w:b/>
          <w:i/>
          <w:color w:val="000000"/>
        </w:rPr>
        <w:t xml:space="preserve">       </w:t>
      </w:r>
      <w:r>
        <w:rPr>
          <w:rStyle w:val="28pt1"/>
          <w:b/>
          <w:i/>
          <w:color w:val="000000"/>
        </w:rPr>
        <w:t>(убегая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не знает удержу, а 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безоружн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tabs>
          <w:tab w:val="clear" w:pos="720"/>
          <w:tab w:val="right" w:pos="2198" w:leader="none"/>
          <w:tab w:val="right" w:pos="2477" w:leader="none"/>
          <w:tab w:val="right" w:pos="2741" w:leader="none"/>
          <w:tab w:val="center" w:pos="2946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Хвати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Извинит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я ее убью на этот раз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т, не убьете. Или не тепер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Мужи меня просили передать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и ждут всех вас в королевском зал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жи, какие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 xml:space="preserve">Хильпрехт, Зигберт, Гунтрам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 что же это было за сраженье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все втроем они остались живы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 не было сраженья никакого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о как же Хильпрехт смог себя спасти?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был один, а с Зигбертом был Гунтра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а, расстановка сил была такой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о только Зигберт развернул войска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ш Гунтрам снова к Хильпрехту подался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И положенье круто измени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 Гунтрам набожный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Коварный Гунтр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оль обязан думать кой о чем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устим, Гунтрам Зигберту помог бы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Хильпрехта избавиться. Тог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брал бы Зигберт Тур и Пуатье;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, будучи наследницей Галсвинты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лучите все пять ее наделов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целый юг окажется в руках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 Зигберта — единственного брат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А Гунтрам и на миг не усомнился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Зигберт и Париж тогда возьм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Для Гунтрама намного было лучш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б никого никто не победил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к? Хильпрехт отберет мое наследство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 да. А в возмещенье ваш супруг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Удержит за собой те две деревни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 Дитберт обещал ему верну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 жалкий результат надежд великих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м раньше бы принять его в расчет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, до чего она нагл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Всего каких-то пять минут назад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Размахивая острою секирой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а в крушенье планов признавала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говорит, все было учтено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ФРЕДЕГУНДА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знаете, в чем просчитались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</w:t>
      </w:r>
      <w:r>
        <w:rPr>
          <w:b w:val="false"/>
          <w:color w:val="000000"/>
        </w:rPr>
        <w:t>В чем?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Гунтрама неверно оценили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ы думали, что Гунтрам каждый раз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а победителем идет, а знач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клоняться будет к вам. И это так: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огда наш Гунтрам сторону меняе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н мнит, что сделал гениальный ход.</w:t>
      </w:r>
    </w:p>
    <w:p>
      <w:pPr>
        <w:pStyle w:val="TextBody"/>
        <w:shd w:fill="auto" w:val="clear"/>
        <w:tabs>
          <w:tab w:val="clear" w:pos="720"/>
          <w:tab w:val="left" w:pos="3193" w:leader="none"/>
        </w:tabs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А я расчеты строила на том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победителей он не выносит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Что он сначала отпадет от нас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 после к нам от вас переметнется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Кто первым заключает с ним союз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Тот заключает с ним союз последним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Таких далеких планов не построиш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Влияют звезды. Вам во всем везет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демте, наконец. Вы, королева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должите и там свое шитье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>Ваш Дитберт возвращается из Тура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Сейчас иду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Послушайт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АВДОВЕР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Внимаю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Неверность вашу я прощаю вам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Я вас люблю. Любви достоин тот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Кто о своей радеть умеет пользе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риглашены влиятельные графы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стойно будет день запечатлен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картине длинной жизни — клятвой братьев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 песнями, и звоном полных кубков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присягнут все франкские князья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 обновленный договор парижский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ни надежно, твердо, неуклон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 непременно будут соблюдать,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прозвучат слова, что так недавно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Звучали в том же зале на пиру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дите же. Все будет очень славно.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езно будет кое-что услышать, 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Полезно и на людях побывать.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БРУНГИЛЬ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у что же, выпьем. — Вы идете с нами?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ИНГУНДА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color w:val="000000"/>
        </w:rPr>
      </w:pPr>
      <w:r>
        <w:rPr>
          <w:b w:val="false"/>
          <w:color w:val="000000"/>
        </w:rPr>
        <w:t xml:space="preserve">Ах, деточка, пиры не для меня. 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ФРЕДЕГУНДА</w:t>
      </w:r>
    </w:p>
    <w:p>
      <w:pPr>
        <w:pStyle w:val="TextBody"/>
        <w:shd w:fill="auto" w:val="clear"/>
        <w:spacing w:lineRule="exact" w:line="180"/>
        <w:ind w:hanging="0"/>
        <w:jc w:val="left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 </w:t>
      </w:r>
      <w:r>
        <w:rPr>
          <w:rStyle w:val="28pt1"/>
          <w:b w:val="false"/>
          <w:i/>
          <w:color w:val="000000"/>
        </w:rPr>
        <w:t>(</w:t>
      </w:r>
      <w:r>
        <w:rPr>
          <w:rStyle w:val="28pt1"/>
          <w:b/>
          <w:i/>
          <w:color w:val="000000"/>
        </w:rPr>
        <w:t>Брунгильде)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у что же, выпьем. Мы разгорячились.</w:t>
      </w:r>
    </w:p>
    <w:p>
      <w:pPr>
        <w:pStyle w:val="TextBody"/>
        <w:shd w:fill="auto" w:val="clear"/>
        <w:spacing w:lineRule="exact" w:line="180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2"/>
          <w:b/>
          <w:bCs w:val="false"/>
          <w:i w:val="false"/>
          <w:iCs w:val="false"/>
          <w:color w:val="000000"/>
        </w:rPr>
        <w:t>Конец</w:t>
      </w:r>
    </w:p>
    <w:p>
      <w:pPr>
        <w:pStyle w:val="25"/>
        <w:shd w:fill="auto" w:val="clear"/>
        <w:spacing w:before="0" w:after="0"/>
        <w:ind w:left="284" w:hanging="0"/>
        <w:jc w:val="left"/>
        <w:rPr>
          <w:rStyle w:val="2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25"/>
        <w:shd w:fill="auto" w:val="clear"/>
        <w:spacing w:before="0" w:after="0"/>
        <w:ind w:left="284" w:hanging="0"/>
        <w:jc w:val="left"/>
        <w:rPr/>
      </w:pPr>
      <w:r>
        <w:rPr>
          <w:rStyle w:val="2"/>
          <w:b/>
          <w:bCs w:val="false"/>
          <w:i w:val="false"/>
          <w:iCs w:val="false"/>
          <w:color w:val="000000"/>
          <w:lang w:val="de-DE"/>
        </w:rPr>
        <w:t>Peter Hacks. Werke. Berlin: Eulenspiegel, 2003, Bd.6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8391" w:h="11906"/>
      <w:pgMar w:left="1891" w:right="1891" w:gutter="101" w:header="0" w:top="852" w:footer="3" w:bottom="90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903855</wp:posOffset>
              </wp:positionH>
              <wp:positionV relativeFrom="page">
                <wp:posOffset>7230745</wp:posOffset>
              </wp:positionV>
              <wp:extent cx="5270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569.35pt;mso-position-vertical-relative:page;margin-left:2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">
    <w:name w:val="Заголовок №6_"/>
    <w:basedOn w:val="Style14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8"/>
      <w:szCs w:val="8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0"/>
      <w:sz w:val="16"/>
      <w:szCs w:val="16"/>
      <w:u w:val="none"/>
      <w:lang w:val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sz w:val="16"/>
      <w:szCs w:val="16"/>
      <w:u w:val="none"/>
    </w:rPr>
  </w:style>
  <w:style w:type="character" w:styleId="Consolas">
    <w:name w:val="Основной текст + Consolas"/>
    <w:qFormat/>
    <w:rPr>
      <w:rFonts w:ascii="Consolas" w:hAnsi="Consolas" w:cs="Consolas"/>
      <w:b w:val="false"/>
      <w:bCs w:val="false"/>
      <w:sz w:val="15"/>
      <w:szCs w:val="15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21">
    <w:name w:val="Заголовок №6 (2) + Курсив"/>
    <w:basedOn w:val="62"/>
    <w:qFormat/>
    <w:rPr>
      <w:i/>
      <w:iCs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b w:val="false"/>
      <w:bCs w:val="false"/>
      <w:smallCaps/>
      <w:sz w:val="16"/>
      <w:szCs w:val="1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20">
    <w:name w:val="Оглавление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21">
    <w:name w:val="Оглавление + Курсив"/>
    <w:basedOn w:val="Style20"/>
    <w:qFormat/>
    <w:rPr>
      <w:i/>
      <w:iCs/>
    </w:rPr>
  </w:style>
  <w:style w:type="character" w:styleId="23">
    <w:name w:val="Оглавление (2)_"/>
    <w:basedOn w:val="Style14"/>
    <w:qFormat/>
    <w:rPr>
      <w:rFonts w:ascii="Times New Roman" w:hAnsi="Times New Roman" w:cs="Times New Roman"/>
      <w:spacing w:val="10"/>
      <w:sz w:val="8"/>
      <w:szCs w:val="8"/>
      <w:u w:val="none"/>
    </w:rPr>
  </w:style>
  <w:style w:type="character" w:styleId="28pt">
    <w:name w:val="Оглавление (2) + 8 pt"/>
    <w:basedOn w:val="23"/>
    <w:qFormat/>
    <w:rPr>
      <w:b/>
      <w:bCs/>
      <w:i/>
      <w:iCs/>
      <w:spacing w:val="0"/>
      <w:sz w:val="16"/>
      <w:szCs w:val="16"/>
      <w:lang w:val="en-US"/>
    </w:rPr>
  </w:style>
  <w:style w:type="character" w:styleId="28pt1">
    <w:name w:val="Оглавление (2) + 8 pt1"/>
    <w:basedOn w:val="23"/>
    <w:qFormat/>
    <w:rPr>
      <w:b/>
      <w:bCs/>
      <w:spacing w:val="0"/>
      <w:sz w:val="16"/>
      <w:szCs w:val="16"/>
      <w:lang w:val="en-US" w:eastAsia="en-US"/>
    </w:rPr>
  </w:style>
  <w:style w:type="character" w:styleId="8">
    <w:name w:val="Колонтитул + 8"/>
    <w:basedOn w:val="Style15"/>
    <w:qFormat/>
    <w:rPr>
      <w:spacing w:val="-10"/>
      <w:sz w:val="17"/>
      <w:szCs w:val="17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 w:val="false"/>
      <w:bCs w:val="false"/>
      <w:spacing w:val="-10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63">
    <w:name w:val="Основной текст (6) + Не курсив"/>
    <w:basedOn w:val="61"/>
    <w:qFormat/>
    <w:rPr/>
  </w:style>
  <w:style w:type="character" w:styleId="7">
    <w:name w:val="Основной текст (7)_"/>
    <w:basedOn w:val="Style14"/>
    <w:qFormat/>
    <w:rPr>
      <w:rFonts w:ascii="Consolas" w:hAnsi="Consolas" w:cs="Consolas"/>
      <w:w w:val="75"/>
      <w:sz w:val="9"/>
      <w:szCs w:val="9"/>
      <w:u w:val="none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i/>
      <w:iCs/>
      <w:w w:val="100"/>
      <w:sz w:val="8"/>
      <w:szCs w:val="8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sz w:val="16"/>
      <w:szCs w:val="16"/>
      <w:u w:val="none"/>
    </w:rPr>
  </w:style>
  <w:style w:type="character" w:styleId="811">
    <w:name w:val="Колонтитул + 81"/>
    <w:basedOn w:val="Style15"/>
    <w:qFormat/>
    <w:rPr>
      <w:i/>
      <w:iCs/>
      <w:sz w:val="17"/>
      <w:szCs w:val="17"/>
    </w:rPr>
  </w:style>
  <w:style w:type="character" w:styleId="64">
    <w:name w:val="Колонтитул + 6"/>
    <w:basedOn w:val="Style15"/>
    <w:qFormat/>
    <w:rPr>
      <w:sz w:val="13"/>
      <w:szCs w:val="13"/>
    </w:rPr>
  </w:style>
  <w:style w:type="character" w:styleId="82">
    <w:name w:val="Основной текст (8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83">
    <w:name w:val="Основной текст (8)"/>
    <w:basedOn w:val="82"/>
    <w:qFormat/>
    <w:rPr/>
  </w:style>
  <w:style w:type="character" w:styleId="24">
    <w:name w:val=" Знак Знак2"/>
    <w:basedOn w:val="Style14"/>
    <w:qFormat/>
    <w:rPr>
      <w:rFonts w:cs="Courier New"/>
      <w:color w:val="00000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23">
    <w:name w:val=" Знак Знак"/>
    <w:basedOn w:val="Style14"/>
    <w:qFormat/>
    <w:rPr>
      <w:color w:val="000000"/>
    </w:rPr>
  </w:style>
  <w:style w:type="character" w:styleId="3Exact">
    <w:name w:val="Основной текст (3) Exact"/>
    <w:basedOn w:val="Style14"/>
    <w:qFormat/>
    <w:rPr>
      <w:rFonts w:ascii="Consolas" w:hAnsi="Consolas" w:cs="Consolas"/>
      <w:i/>
      <w:iCs/>
      <w:sz w:val="10"/>
      <w:szCs w:val="10"/>
      <w:u w:val="none"/>
      <w:lang w:val="en-US"/>
    </w:rPr>
  </w:style>
  <w:style w:type="character" w:styleId="8pt1">
    <w:name w:val="Колонтитул + 8 pt1"/>
    <w:basedOn w:val="Style15"/>
    <w:qFormat/>
    <w:rPr/>
  </w:style>
  <w:style w:type="character" w:styleId="BookmanOldStyle">
    <w:name w:val="Колонтитул + Bookman Old Style"/>
    <w:basedOn w:val="Style15"/>
    <w:qFormat/>
    <w:rPr>
      <w:rFonts w:ascii="Bookman Old Style" w:hAnsi="Bookman Old Style" w:cs="Bookman Old Styl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  <w:ind w:hanging="22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300" w:after="180"/>
      <w:jc w:val="center"/>
      <w:outlineLvl w:val="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5">
    <w:name w:val="Заголовок №6"/>
    <w:basedOn w:val="Normal"/>
    <w:qFormat/>
    <w:pPr>
      <w:shd w:fill="FFFFFF" w:val="clear"/>
      <w:spacing w:lineRule="exact" w:line="182" w:before="180" w:after="0"/>
      <w:outlineLvl w:val="5"/>
    </w:pPr>
    <w:rPr>
      <w:rFonts w:ascii="Times New Roman" w:hAnsi="Times New Roman" w:cs="Times New Roman"/>
      <w:b/>
      <w:bCs/>
      <w:color w:val="000000"/>
      <w:spacing w:val="-10"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0" w:before="300" w:after="480"/>
      <w:jc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173" w:before="480" w:after="0"/>
      <w:ind w:firstLine="260"/>
      <w:jc w:val="both"/>
      <w:outlineLvl w:val="0"/>
    </w:pPr>
    <w:rPr>
      <w:rFonts w:ascii="Times New Roman" w:hAnsi="Times New Roman" w:cs="Times New Roman"/>
      <w:color w:val="000000"/>
      <w:spacing w:val="10"/>
      <w:sz w:val="8"/>
      <w:szCs w:val="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b/>
      <w:bCs/>
      <w:color w:val="000000"/>
      <w:spacing w:val="-10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pacing w:lineRule="atLeast" w:line="240" w:before="60" w:after="60"/>
      <w:jc w:val="both"/>
      <w:outlineLvl w:val="5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60" w:after="6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25">
    <w:name w:val="Оглавление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7">
    <w:name w:val="Оглавлени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8"/>
      <w:szCs w:val="8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both"/>
    </w:pPr>
    <w:rPr>
      <w:rFonts w:ascii="Consolas" w:hAnsi="Consolas" w:cs="Consolas"/>
      <w:color w:val="000000"/>
      <w:w w:val="75"/>
      <w:sz w:val="9"/>
      <w:szCs w:val="9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178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2156" w:leader="none"/>
        <w:tab w:val="right" w:pos="43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2:00Z</dcterms:created>
  <dc:creator>Best_Computers</dc:creator>
  <dc:description/>
  <cp:keywords/>
  <dc:language>en-US</dc:language>
  <cp:lastModifiedBy>Ella</cp:lastModifiedBy>
  <dcterms:modified xsi:type="dcterms:W3CDTF">2013-11-12T04:12:00Z</dcterms:modified>
  <cp:revision>2</cp:revision>
  <dc:subject/>
  <dc:title>ФРЕДЕГУНДА</dc:title>
</cp:coreProperties>
</file>