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ТИВОСТЬ ГЕНИЕ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ухин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Николас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У Менухина, в его доме «Альма». Действие происходит в одной из этих странных калифорнийских гостиных, двери которых открываются прямо на улицу. Первая половина пятидесятых годов. В гостиной Хефциба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Хефциба      (</w:t>
      </w:r>
      <w:r>
        <w:rPr>
          <w:i/>
          <w:sz w:val="24"/>
        </w:rPr>
        <w:t>у открытой двери).</w:t>
      </w:r>
      <w:r>
        <w:rPr>
          <w:sz w:val="24"/>
        </w:rPr>
        <w:t xml:space="preserve"> Эй, как вас там! Мужчина! Вернитесь! Можете зайти, мы дома.  – Глухой он,  что ли? Почему не заходит? (</w:t>
      </w:r>
      <w:r>
        <w:rPr>
          <w:i/>
          <w:sz w:val="24"/>
        </w:rPr>
        <w:t>Выходит. Кричит за дверью)</w:t>
      </w:r>
      <w:r>
        <w:rPr>
          <w:sz w:val="24"/>
        </w:rPr>
        <w:t>: Да подождите же! (</w:t>
      </w:r>
      <w:r>
        <w:rPr>
          <w:i/>
          <w:sz w:val="24"/>
        </w:rPr>
        <w:t>Возвращается с упирающимся Эйнштейном).</w:t>
      </w:r>
      <w:r>
        <w:rPr>
          <w:sz w:val="24"/>
        </w:rPr>
        <w:t xml:space="preserve"> Нельзя быть таким стеснительным. Это же чистая случайность, что я увидел вас в окно.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Никто не открывал. 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Звонок не работает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Ах, так это звонок. 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Надо было постучать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Я исходил из того, что господин Менухин, вероятно, не хочет, чтобы его беспокоили, и потому почел за благо удалиться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Удалиться. Сильно сказано. Куда же вы удаляетесь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омой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А не в турбюро Сэма Поллока?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. В Принстон, штат Нью-Джерси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Я думала, что вы тот человек, что принесет плацкарты на шестичасовой поезд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Сожалею. Моя фамилия Эйнштейн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Очень приятно. Я госпожа Николас.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Мне в самом деле очень неудобно, что я не тот человек и не принес билеты. Я хотел бы,  если возможно, поговорить с господином Менухиным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С господином Менухиным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. Раз уж вы были столь любезны, что пригласили меня в дом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Вы предупредили о своем визите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навижу визиты, тем более нанесенные без предупреждения. Что? Вы хотите сказать, что я не предупредил? Боже милосердный, я забыл! Со мной иногда такое бывает. Я немного рассеян, знаете ли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Господин Менухин не принимает. Сегодня мы уезжаем на гастроли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Эйнштейн</w:t>
      </w:r>
      <w:r>
        <w:rPr>
          <w:sz w:val="24"/>
        </w:rPr>
        <w:t xml:space="preserve"> -    Жаль. Мне вполне хватило бы пяти минут. Что ж, прошу меня простить, благодарю вас за информацию, вы были весьма любезны. (</w:t>
      </w:r>
      <w:r>
        <w:rPr>
          <w:i/>
          <w:sz w:val="24"/>
        </w:rPr>
        <w:t>Собирается уйти)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Вы в самом деле приехали из Нью-Джерс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Да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И теперь назад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, здесь на Тихом океане у меня нет других дел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Если вы в самом деле приехали из Нью-Джерси, то почему без багаж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очь собрала мне мой чемодан. А я его забыл взять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Такой вы рассеянный?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К сожалению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И часто это с вами случается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Что?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Что вы забываете свой чемодан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очти всегда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В таком случае ваша мадам дочь должна была вам напомнить, чтобы вы захватили его с собой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Ей это не удалось, я удрал через черный  ход. Мне эти чемоданы ни к чему. Я ношу их с собой без всякой пользы; все равно я никогда их не распаковываю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Да, рассеянность - большой недостаток в жизни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Кому вы это говорите? С другой стороны, в голове остается место для вещей более существенных. 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Пожалуй, я вам поверю в вашу историю, из-за ваших брюк. Они помялись в дороге, сразу видно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 только в дороге. Я прилагаю массу усилий, чтобы их не гладить. Но вы не беспокойтесь, они из чистки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Честно говоря, это таки немного слишком – отдавать брюки в чистку, но не позволять их гладить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 -    Я немного высокомерен, вы верно подметили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Вы говорите, пять минут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икак не больше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Я спрошу господина Менухина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ы необычайно добры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Я забыла уже вашу фамилию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Эйнштейн. Мое имя Альберт Эйнштейн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Немецкое имя, верно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Как оно пишется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(</w:t>
      </w:r>
      <w:r>
        <w:rPr>
          <w:i/>
          <w:sz w:val="24"/>
        </w:rPr>
        <w:t>по буквам)</w:t>
      </w:r>
      <w:r>
        <w:rPr>
          <w:sz w:val="24"/>
        </w:rPr>
        <w:t xml:space="preserve"> Эйншетйн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Кто вы по профессии, господин Эйнштейн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Я физик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Понимаю. Подождите здесь. </w:t>
      </w:r>
      <w:r>
        <w:rPr>
          <w:i/>
          <w:sz w:val="24"/>
        </w:rPr>
        <w:t>(Уходит. Возвращается со стремянкой)</w:t>
      </w:r>
      <w:r>
        <w:rPr>
          <w:sz w:val="24"/>
        </w:rPr>
        <w:t>. Если вы такой физик, господин Эйнштейн, то в общем можете заодно починить звонок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Разумеется, где он у вас?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Здесь, наверху. Но убедительно вас прошу, не разводите никакой грязи. </w:t>
      </w:r>
      <w:r>
        <w:rPr>
          <w:i/>
          <w:sz w:val="24"/>
        </w:rPr>
        <w:t>(Уходит. Эйнштейн забирается не стремянку)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Менухин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</w:rPr>
        <w:t>Менухин</w:t>
      </w:r>
      <w:r>
        <w:rPr/>
        <w:t xml:space="preserve"> -    От всего сердца приветствую вас. Добро пожаловать. Какой подарок судьбы: у меня в доме профессор Эйнштейн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о не называйте меня профессором. Между нами никаких конвенансов, прошу вас, маэстро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всего лишь глупый музыкант, и не могу себе позволить пренебрегать условностями. Для меня это невероятная честь. Бога ради, что вы делаете на лестнице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Эта дама просила меня взглянуть на ваш звонок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На мой звонок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идимо, он почему-то отказывается звонить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Какая ерунда. Слезайте и рассказывайте, что вас сюда привело. Вы же наши меня не для того только, чтобы поздороваться.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Это верно. У меня была определенная цель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хочу знать все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идите ли, я слышал вас по радио. Скрипичный концерт Мендельсона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Ми минор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И что же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Я хотел вам сказать, что он мне очень понравился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И что же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Больше ничего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Больше ничего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И чтобы сказать мне эту любезность, вы специально проделали путь из Пасадены сюда, до «Альмы»?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 из Пасадены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Разве вы приехали не из Калифорнийского института техник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, я приехал прямо из Принстона. Из Института перспективных исследований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Проехали всю Америку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о диагонали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Чтобы сказать мне, что вам понравился мой скрипичный концерт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ля этого. Я думал, вам будет приятно. Мне всегда казалось, чем крупнее наш талант, тем реже нас хвалят, во всяком случае, судя по моему опыту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бесконечно рад вашей похвале. Для меня это тем более важно, что вы сами играете на скрипке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 настолько хорошо, чтобы иметь право сказать, что вы хороший человек. Я могу лишь оценить высоту извлекаемого вами звука. Я не заблуждаюсь относительно ценности моего суждения. Между вами и мной лежат миры, и мне было непросто встретиться  с вами лицом к лицу. Я знаю всех физиков и нескольких королей, этот сорт людей оставляет меня равнодушным. Но гений – нечто иное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ы! Вы называете меня гением!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ростите великодушно. Не могу подобрать лучшего слова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ы! Единственный гений столетия. В нашем столетии нельзя быть гением. Это возможно только в естественных науках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Только в искусстве. Гениальные физики, во всяком случае, известны античности, когда физика была еще искусством. Что до меня, я просто умею считать. У нас было несколько неясных моментов в теории волн и частиц, я устранил неясности и навел порядок. Я делаю свою работу как следует, вот и все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тоже только делаю свою работу как следует.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ы тоже?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Поверьте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Что ж, возможно, это и отличает нас от большинства людей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ы имеете в виду современную музыку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Я имею в виду современную физику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Современная музыка, должен вам сказать, весьма странная вещь. Почему, спрашивается, когда есть музыка, нужно играть современную музыку? Все это дело лишено корней, лишено прочности. Уверяю вас, профессор, нет ничего сомнительнее и порочнее, чем эта атональная музыка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, сомнительнее всего индетерминизм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 самом деле, индетерминизм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Тайны разума намного более неисчерпаемы, чем тайны неразумия. Давайте отвлечемся от современности, мы друг друга понимаем. </w:t>
      </w:r>
      <w:r>
        <w:rPr>
          <w:i/>
          <w:sz w:val="24"/>
        </w:rPr>
        <w:t>(Находит пластинку)</w:t>
      </w:r>
      <w:r>
        <w:rPr>
          <w:sz w:val="24"/>
        </w:rPr>
        <w:t>. Вот же он, концерт Мендельсона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Да, это та запись, которую вы слышали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ы лично не были на радиостанции?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Нет, теперь это не принято. Так почти не делается. Это бывает очень редко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оразительно. У меня к вам просьба, маэстро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Д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ероятно, она покажется вам бесцеремонной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Считайте, что она уже выполнена. Но вы должны ее высказать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ы доставили бы мне незабываемое наслаждение, если бы нашли время еще раз сыграть для меня этот концерт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 С превеликим удовольствием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аша снисходительность повергает меня в смущение. Мне хорошо известно, какая это пытка – выступать перед профанами; но такова уж судьба человека, ее нельзя полностью избежать. Но прежде я хочу закончить мою работу над звонком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Помилуйте, какой звонок! Очередная фантазия Хефцибы. И думать о нем забудьте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, проблема интересная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Какая проблем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роблема звучащего аппарата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ы шутите. Что может быть интересного в каком-то звонке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вайте в общих чертах сформулируем постановку задачи. Как только кто-то снаружи, у двери, нажимает на эту кнопку, здесь, наверху, внутри должен прийти в движение звонок, верно?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сно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 так уж ясно. Звучание должно следовать за нажатием, сначала кнопка, потом этот колокольчик, верно?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Вы имеете в виду, что не сначала колокольчик, а потом кнопк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Именно так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Да он же не зазвонит, пока кто-нибудь не позвонит,  это немыслимо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Мыслить можно все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хочу сказать, что этого не может быть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ерно. Это невозможно. Здесь я с вами согласен, я сам это доказал. Что бы ни произошло, звучание произойдет позже, чем нажатие, это я уже сейчас могу вам обещать. Тем самым, мы оказываемся в благоприятном исходном положении. Дело в том, что никто из моих коллег больше не верит в причины; вам повезло, что вам подвернулся я. Нажатие на кнопку есть причина шума. Ни один физик, кроме меня, этого уже 6не понимает. Давайте заключим сделку, господин Менухин. Я быстро чиню вам звонок,  а вы потом сыграете мне этот концерт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Если вам так угодно. По рукам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По рукам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Хорошо, тогда я оставлю вас, мне нужно кое-что сделать в студии; это недолго, а потом я в вашем распоряжении.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>Эйнштейн</w:t>
      </w:r>
      <w:r>
        <w:rPr>
          <w:sz w:val="24"/>
        </w:rPr>
        <w:t xml:space="preserve"> -    А у меня появится чувство, что я хоть чем-то заслужил мое вознагражд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нухин уходит через двойные двери в соседнюю комнату. Эйнштейн взбирается на стремянку, эму удается снять звонок с крюка, и некоторое время он внимательно рассматривает его изнутри. Входит Хефциба с инструментами в рука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Ну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ела не так уж плохи. Я не предвижу особых трудностей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Хотелось бы надеяться. Видите ли, Иегуди не выносит ремесленников в своем доме. Он не понимает, что они делают, но его мысль непрерывно работает вместе с ними; это ужасно его напрягает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Я  постараюсь свести продолжительность к минимуму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Продолжительность чего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Это дело следует обдумать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 Что тут думать? Взять и починить. 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пременно. Но в любом случае, прежде, чем приступить к делу, желательно иметь теоретическое его обоснование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А как насчет инструмент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Разумеется. Несомненно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Что же вы не попросили у меня плоскогубцы и  гаечный ключ? Хорошо, что я вспомнила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ы очень любезны. Но это не тот инструмент, который мне нужен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Не тот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Мой инструмент – бумага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Я полагаю, не только бумага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И моя голова, конечно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Так принести вам бумагу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, не нужно. Бумагу я всегда ношу с собой. Без нее я бы пропал. </w:t>
      </w:r>
      <w:r>
        <w:rPr>
          <w:i/>
          <w:sz w:val="24"/>
        </w:rPr>
        <w:t>(Вынимает свернутые листы бумаги из глубокого кармана брюк и начинает разглаживать их на колене.)</w:t>
      </w:r>
    </w:p>
    <w:p>
      <w:pPr>
        <w:pStyle w:val="2"/>
        <w:rPr/>
      </w:pPr>
      <w:r>
        <w:rPr>
          <w:b/>
        </w:rPr>
        <w:t>Хефциба</w:t>
      </w:r>
      <w:r>
        <w:rPr/>
        <w:t xml:space="preserve"> -    Рада была узнать, что ваш инструментарий полностью укомплектова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Входит Менухин со скрипкой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"/>
        <w:rPr/>
      </w:pPr>
      <w:r>
        <w:rPr>
          <w:b/>
        </w:rPr>
        <w:t>Менухин</w:t>
      </w:r>
      <w:r>
        <w:rPr/>
        <w:t xml:space="preserve"> -    О, вы еще не закончил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Мадам мне ассистирует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Дорогая, тебе не кажется, что профессор Эйнштейн не нуждается в твоем сотрудничестве?</w:t>
      </w:r>
      <w:r>
        <w:rPr>
          <w:i/>
          <w:sz w:val="24"/>
        </w:rPr>
        <w:t xml:space="preserve"> </w:t>
      </w:r>
      <w:r>
        <w:rPr>
          <w:sz w:val="24"/>
        </w:rPr>
        <w:t xml:space="preserve"> Ах да, я же вас еще даже не познакомил. Профессор Эйнштейн, а это Хефциба.</w:t>
      </w:r>
    </w:p>
    <w:p>
      <w:pPr>
        <w:pStyle w:val="Normal"/>
        <w:jc w:val="both"/>
        <w:rPr/>
      </w:pPr>
      <w:r>
        <w:rPr>
          <w:b/>
          <w:sz w:val="24"/>
        </w:rPr>
        <w:t>Хефциба</w:t>
      </w:r>
      <w:r>
        <w:rPr>
          <w:sz w:val="24"/>
        </w:rPr>
        <w:t xml:space="preserve"> -    Простите, господин профессор, не признала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Это вы меня простите, госпожа Менухина. Мне послышалась, вы сказали, Николас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Хефциба моя сестра. Жена уехала в Миннеаполис, готовить гастроли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Я почти всегда начинаю с того, что не понимаю, о чем речь. Это у меня профессиональное. Если исходное положение представляется бесспорным, результаты часто оказываются ужасными. Ваша сестра Хефциба?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Я ее люблю, и она аккомпанирует мне на фортепиано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Музыкантша. Редкое явление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Пианистки не такая уж редкость. Фортепиано – женский инструмент. Он совершенно бездушен. А скрипачек вообще не бывает. Я полагаю, Хефциба, нам не следует отвлекать профессора Эйнштейна от его занятия. Есть еще что-то, что мы могли бы сделать для вас, профессор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Нет ли у вас в доме книги по теории относительности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По теории относительност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 последнее время появились несколько вполне доступных, и, собственно говоря, каждая могла бы ускорить усвоение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Усвоение теории относительност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Но вы же ее открыли.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Вот  именно, а значит забыл. Ничто не забывается так основательно, как то, что ты сам породил на свет; вероятно, мозг мстит за родовые муки. Уже при вручении мне Нобелевской премии, я испытывал угрызения совести, так как не мог на ней сосредоточиться. Все последние годы я занимаюсь теорией поля, а из нее, собственно говоря, должна вытекать общая теория относительности, а из общей – специальная. 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Для чего вам нужна теория относительности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Из нее есть, кажется, довольно легкий путь к Максвеллу и Фарадею, потому что этот звонок, да будет вам известно, функционирует электрически, а потом и путь к Ньютону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 Ньютону?</w:t>
      </w:r>
    </w:p>
    <w:p>
      <w:pPr>
        <w:pStyle w:val="Normal"/>
        <w:jc w:val="both"/>
        <w:rPr/>
      </w:pPr>
      <w:r>
        <w:rPr>
          <w:b/>
          <w:sz w:val="24"/>
        </w:rPr>
        <w:t>Эйнштейн</w:t>
      </w:r>
      <w:r>
        <w:rPr>
          <w:sz w:val="24"/>
        </w:rPr>
        <w:t xml:space="preserve"> -    Да, из-за кнопки.</w:t>
      </w:r>
    </w:p>
    <w:p>
      <w:pPr>
        <w:pStyle w:val="Normal"/>
        <w:jc w:val="both"/>
        <w:rPr/>
      </w:pPr>
      <w:r>
        <w:rPr>
          <w:b/>
          <w:sz w:val="24"/>
        </w:rPr>
        <w:t>Менухин</w:t>
      </w:r>
      <w:r>
        <w:rPr>
          <w:sz w:val="24"/>
        </w:rPr>
        <w:t xml:space="preserve"> -   Простите, профессор, мои родители были людьми образованными, я же ни разу в жизни не брал ни одного урока физики. Но не слишком ли это окольный пу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ЙНШТЕЙН    Иногда приходится прилагать некоторые духовные усилия. Видите ли, здесь физические законы действуют совсем иначе; такой уж это замечательный, такой странный маленький мир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ухин    Зде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Здес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ЕНУХИН    В Калифор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Вы со мной соглас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Что вы имеете против физических законов в Калифорнии?</w:t>
      </w:r>
    </w:p>
    <w:p>
      <w:pPr>
        <w:pStyle w:val="Normal"/>
        <w:jc w:val="both"/>
        <w:rPr/>
      </w:pPr>
      <w:r>
        <w:rPr>
          <w:sz w:val="24"/>
        </w:rPr>
        <w:t>ЭЙНШТЕЙН    О, они заслуживают упрека не больше, чем где-либо на Земле. Уверяю вас, госпожа Николас, Калифорния – страшное захолустье по сравнению с космо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Похоже, этот космос – страшное захолустье по сранению с Калифорни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Полагаю, госпожа Николас, вы имеете поолное право на подобную точку зрения. Я хотел лишь сказать, что предлагаемые условия, столь далекие от скорости света, действительно несколько запутаны. Я не имею большого опыта в данн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Может, я тогда лучше позову…</w:t>
      </w:r>
    </w:p>
    <w:p>
      <w:pPr>
        <w:pStyle w:val="2"/>
        <w:rPr/>
      </w:pPr>
      <w:r>
        <w:rPr/>
        <w:t>ЭЙНШТЕЙН     О, ни в коем случае, госпожа Николас. Вы не должны сдавать позиций. Вы сделали мне самый большой подарок, который возможно преподнести ученому: научную задачу. О поведении электромагнитных и материальных волн в Калифорнии! К такому не придешь, с этим надо столкнуться! --- Создающее шум тело я осмотрел. Если позволите, я хотел бы сейчас выйти и сосставить представление о механизме возбуждения шума. (</w:t>
      </w:r>
      <w:r>
        <w:rPr>
          <w:i/>
        </w:rPr>
        <w:t>Выходит.)</w:t>
      </w:r>
    </w:p>
    <w:p>
      <w:pPr>
        <w:pStyle w:val="2"/>
        <w:rPr/>
      </w:pPr>
      <w:r>
        <w:rPr/>
        <w:t>ХЕФЦИБА    Может, он и такой великий, как ты говоришь, Иегуди, но тут есть один негритенок, чистит бассейн у соседей. Так я могла бы его позвать, чтобы он починил наш звонок.</w:t>
      </w:r>
    </w:p>
    <w:p>
      <w:pPr>
        <w:pStyle w:val="2"/>
        <w:rPr/>
      </w:pPr>
      <w:r>
        <w:rPr/>
        <w:t>МЕНУХИН    Не смей этого делать. Я запрещаю.</w:t>
      </w:r>
    </w:p>
    <w:p>
      <w:pPr>
        <w:pStyle w:val="2"/>
        <w:rPr/>
      </w:pPr>
      <w:r>
        <w:rPr/>
        <w:t>ХЕФЦИБА    Хорошо, хорошо.</w:t>
      </w:r>
    </w:p>
    <w:p>
      <w:pPr>
        <w:pStyle w:val="2"/>
        <w:rPr/>
      </w:pPr>
      <w:r>
        <w:rPr/>
        <w:t>МЕНУХИН    Хефциба.</w:t>
      </w:r>
    </w:p>
    <w:p>
      <w:pPr>
        <w:pStyle w:val="2"/>
        <w:rPr/>
      </w:pPr>
      <w:r>
        <w:rPr/>
        <w:t>ХЕФЦИБА     Да.</w:t>
      </w:r>
    </w:p>
    <w:p>
      <w:pPr>
        <w:pStyle w:val="2"/>
        <w:rPr/>
      </w:pPr>
      <w:r>
        <w:rPr/>
        <w:t xml:space="preserve">МЕНУХИН    Ты слышала, что я тебе сказал? </w:t>
      </w:r>
    </w:p>
    <w:p>
      <w:pPr>
        <w:pStyle w:val="2"/>
        <w:rPr/>
      </w:pPr>
      <w:r>
        <w:rPr/>
        <w:t>ХЕФЦИБА    Конечно, я слышала, что ты сказал.</w:t>
      </w:r>
    </w:p>
    <w:p>
      <w:pPr>
        <w:pStyle w:val="2"/>
        <w:rPr/>
      </w:pPr>
      <w:r>
        <w:rPr/>
        <w:t>МЕНУХИН    И что я сказал?</w:t>
      </w:r>
    </w:p>
    <w:p>
      <w:pPr>
        <w:pStyle w:val="2"/>
        <w:rPr/>
      </w:pPr>
      <w:r>
        <w:rPr/>
        <w:t>ХЕФЦИБА  Ладно-ладно, ты мне запретил. Ты думаешь, твой господин Эйнштейн – самый подходящий человек для этого дела?</w:t>
      </w:r>
    </w:p>
    <w:p>
      <w:pPr>
        <w:pStyle w:val="2"/>
        <w:rPr/>
      </w:pPr>
      <w:r>
        <w:rPr/>
        <w:t>МЕНУХИН    Эйнштейн – самый подходящий человек для любого дела.</w:t>
      </w:r>
    </w:p>
    <w:p>
      <w:pPr>
        <w:pStyle w:val="2"/>
        <w:rPr/>
      </w:pPr>
      <w:r>
        <w:rPr/>
        <w:t>ХЕФЦИБА    Я хочу сказать, считаешь ли ты, что он сможет  это сделать?</w:t>
      </w:r>
    </w:p>
    <w:p>
      <w:pPr>
        <w:pStyle w:val="2"/>
        <w:rPr/>
      </w:pPr>
      <w:r>
        <w:rPr/>
        <w:t>МЕНУХИН    Он сделает это по-своему. Он желает провести исследование на моем звонке; кто я такой, чтобы прерывать исследование Эйнштейна? Правительство Соединенных Штатов? Он говорит, что его это интересует, так сам Бог велел Эйнштейну делать то, что его интересует.</w:t>
      </w:r>
    </w:p>
    <w:p>
      <w:pPr>
        <w:pStyle w:val="2"/>
        <w:rPr/>
      </w:pPr>
      <w:r>
        <w:rPr/>
        <w:t>ХЕФЦИБА    Я не думаю, что его это интересует. Я думаю, он просто любезный человек.</w:t>
      </w:r>
    </w:p>
    <w:p>
      <w:pPr>
        <w:pStyle w:val="2"/>
        <w:rPr/>
      </w:pPr>
      <w:r>
        <w:rPr/>
        <w:t>МЕНУХИН    Разумеется, он любезный человек, а ты не придумала ничего лучше, чем его обидеть. Сам Эйнштейн, не колеблясь предлагает  мне свою помощь, а он намного более велик, чем я.</w:t>
      </w:r>
    </w:p>
    <w:p>
      <w:pPr>
        <w:pStyle w:val="2"/>
        <w:rPr/>
      </w:pPr>
      <w:r>
        <w:rPr/>
        <w:t>ХЕФЦИБА    Он обут на босу ногу, ты заметил?</w:t>
      </w:r>
    </w:p>
    <w:p>
      <w:pPr>
        <w:pStyle w:val="2"/>
        <w:rPr/>
      </w:pPr>
      <w:r>
        <w:rPr/>
        <w:t>МЕНУХИН    Я завидую этому человеку. Я живу на юге, здесь всегда жара, а он – на холодном севере, но именно он не надевает носков. Предупреждаю тебя, Хефциба, забудь о негритенке.</w:t>
      </w:r>
    </w:p>
    <w:p>
      <w:pPr>
        <w:pStyle w:val="2"/>
        <w:rPr/>
      </w:pPr>
      <w:r>
        <w:rPr/>
        <w:t>ХЕФЦИБА    А почему ты снова вынул скрипку из футляра?</w:t>
      </w:r>
    </w:p>
    <w:p>
      <w:pPr>
        <w:pStyle w:val="2"/>
        <w:rPr/>
      </w:pPr>
      <w:r>
        <w:rPr/>
        <w:t>МЕНУХИН    Я звонил Курту.</w:t>
      </w:r>
    </w:p>
    <w:p>
      <w:pPr>
        <w:pStyle w:val="2"/>
        <w:rPr/>
      </w:pPr>
      <w:r>
        <w:rPr/>
        <w:t>ХЕФЦИБА    Курту Вайнхолду?</w:t>
      </w:r>
    </w:p>
    <w:p>
      <w:pPr>
        <w:pStyle w:val="2"/>
        <w:rPr/>
      </w:pPr>
      <w:r>
        <w:rPr/>
        <w:t>МЕНУХИН    Да. Я решил сыграть минорный концерт здесь, в доме.</w:t>
      </w:r>
    </w:p>
    <w:p>
      <w:pPr>
        <w:pStyle w:val="2"/>
        <w:rPr/>
      </w:pPr>
      <w:r>
        <w:rPr/>
        <w:t>ХЕФЦИБА    Концерт у нас дома?</w:t>
      </w:r>
    </w:p>
    <w:p>
      <w:pPr>
        <w:pStyle w:val="2"/>
        <w:rPr/>
      </w:pPr>
      <w:r>
        <w:rPr/>
        <w:t>МЕНУХИН     Да, для профессора Эйнштейна.</w:t>
      </w:r>
    </w:p>
    <w:p>
      <w:pPr>
        <w:pStyle w:val="2"/>
        <w:rPr/>
      </w:pPr>
      <w:r>
        <w:rPr/>
        <w:t>ХЕФЦИБА    И как же ты додумался до такой довольно-таки странной идеи?</w:t>
      </w:r>
    </w:p>
    <w:p>
      <w:pPr>
        <w:pStyle w:val="2"/>
        <w:rPr/>
      </w:pPr>
      <w:r>
        <w:rPr/>
        <w:t>МЕНУХИН    Эйнштейн меня попросил.</w:t>
      </w:r>
    </w:p>
    <w:p>
      <w:pPr>
        <w:pStyle w:val="2"/>
        <w:rPr/>
      </w:pPr>
      <w:r>
        <w:rPr/>
        <w:t>ХЕФЦИБА    То-есть?</w:t>
      </w:r>
    </w:p>
    <w:p>
      <w:pPr>
        <w:pStyle w:val="2"/>
        <w:rPr/>
      </w:pPr>
      <w:r>
        <w:rPr/>
        <w:t>МЕНУХИН    Ему попалась под руку пластинка, а потом мы заключили сделку.</w:t>
      </w:r>
    </w:p>
    <w:p>
      <w:pPr>
        <w:pStyle w:val="2"/>
        <w:rPr/>
      </w:pPr>
      <w:r>
        <w:rPr/>
        <w:t>ХЕФЦИБА    Какую еще сделку?</w:t>
      </w:r>
    </w:p>
    <w:p>
      <w:pPr>
        <w:pStyle w:val="2"/>
        <w:rPr/>
      </w:pPr>
      <w:r>
        <w:rPr/>
        <w:t>МЕНУХИН    Он обещал мне починить звонок, это его участие в сделке. А я обещал сыграть ему концерт Мендельсона. Так что я связан с ним обязательством, понимаешь?</w:t>
      </w:r>
    </w:p>
    <w:p>
      <w:pPr>
        <w:pStyle w:val="2"/>
        <w:rPr/>
      </w:pPr>
      <w:r>
        <w:rPr/>
        <w:t>ХЕФЦИБА    Я понимаю, что. За исключением тебя, он величайший на свете безумец, но совершенно очевидно, что он просто имел в виду пластинку.</w:t>
      </w:r>
    </w:p>
    <w:p>
      <w:pPr>
        <w:pStyle w:val="2"/>
        <w:rPr/>
      </w:pPr>
      <w:r>
        <w:rPr/>
        <w:t>МЕНУХИН    Опомнись, женщина, какая пластинка? Он же не для того приехал в Лос Анджелес, чтобы слушать пластинку. Он мог ее слушать и в Принстоне. Ради этого концерта он пересек материк. Он может этого требовать.</w:t>
      </w:r>
    </w:p>
    <w:p>
      <w:pPr>
        <w:pStyle w:val="2"/>
        <w:rPr/>
      </w:pPr>
      <w:r>
        <w:rPr/>
        <w:t>ХЕФЦИБА    Никто не может этого требовать.</w:t>
      </w:r>
    </w:p>
    <w:p>
      <w:pPr>
        <w:pStyle w:val="2"/>
        <w:rPr/>
      </w:pPr>
      <w:r>
        <w:rPr/>
        <w:t>МЕНУХИН    Эйнштейн может.</w:t>
      </w:r>
    </w:p>
    <w:p>
      <w:pPr>
        <w:pStyle w:val="2"/>
        <w:rPr/>
      </w:pPr>
      <w:r>
        <w:rPr/>
        <w:t>ХЕФЦИБА    Выброси эту мысль из головы. Это не лезет ни в какие ворота.</w:t>
      </w:r>
    </w:p>
    <w:p>
      <w:pPr>
        <w:pStyle w:val="2"/>
        <w:rPr/>
      </w:pPr>
      <w:r>
        <w:rPr/>
        <w:t>МЕНУХИН    Лезет. Энеску как раз сейчас репетирует с оркестром в Концертхеузе.</w:t>
      </w:r>
    </w:p>
    <w:p>
      <w:pPr>
        <w:pStyle w:val="2"/>
        <w:rPr/>
      </w:pPr>
      <w:r>
        <w:rPr/>
        <w:t>ХЕФЦИБА    Это же немыслимо.</w:t>
      </w:r>
    </w:p>
    <w:p>
      <w:pPr>
        <w:pStyle w:val="2"/>
        <w:rPr/>
      </w:pPr>
      <w:r>
        <w:rPr/>
        <w:t>МЕНУХИН    Вполне мыслимо.</w:t>
      </w:r>
    </w:p>
    <w:p>
      <w:pPr>
        <w:pStyle w:val="2"/>
        <w:rPr/>
      </w:pPr>
      <w:r>
        <w:rPr/>
        <w:t>ХЕФЦИБА    Тебе пришлось бы заплатить гонорар оркестру.</w:t>
      </w:r>
    </w:p>
    <w:p>
      <w:pPr>
        <w:pStyle w:val="2"/>
        <w:rPr/>
      </w:pPr>
      <w:r>
        <w:rPr/>
        <w:t>МЕНУХИН    Да, пришлось.</w:t>
      </w:r>
    </w:p>
    <w:p>
      <w:pPr>
        <w:pStyle w:val="2"/>
        <w:rPr/>
      </w:pPr>
      <w:r>
        <w:rPr/>
        <w:t>ХЕФЦИБА    Неустойку за отмену репетиции.</w:t>
      </w:r>
    </w:p>
    <w:p>
      <w:pPr>
        <w:pStyle w:val="2"/>
        <w:rPr/>
      </w:pPr>
      <w:r>
        <w:rPr/>
        <w:t>МЕНУХИН    Точно.</w:t>
      </w:r>
    </w:p>
    <w:p>
      <w:pPr>
        <w:pStyle w:val="2"/>
        <w:rPr/>
      </w:pPr>
      <w:r>
        <w:rPr/>
        <w:t>ХЕФЦИБА    И за аренду помещения.</w:t>
      </w:r>
    </w:p>
    <w:p>
      <w:pPr>
        <w:pStyle w:val="2"/>
        <w:rPr/>
      </w:pPr>
      <w:r>
        <w:rPr/>
        <w:t>МЕНУХИН    Курт все подсчитал. Это вопрос примерно десяти тысяч долларов.</w:t>
      </w:r>
    </w:p>
    <w:p>
      <w:pPr>
        <w:pStyle w:val="2"/>
        <w:rPr/>
      </w:pPr>
      <w:r>
        <w:rPr/>
        <w:t>ХЕФЦИБА    Хорошо. Таких денег ни у кого нет.</w:t>
      </w:r>
    </w:p>
    <w:p>
      <w:pPr>
        <w:pStyle w:val="2"/>
        <w:rPr/>
      </w:pPr>
      <w:r>
        <w:rPr/>
        <w:t>МЕНУХИН    Конечно, у меня они есть. На этих вот штуках я из года в год зарабатываю бешеные деньги. А для чего еще нужны деньги, Хефциба, как не для того, чтобы позволить себе не думать о деньгах?</w:t>
      </w:r>
    </w:p>
    <w:p>
      <w:pPr>
        <w:pStyle w:val="2"/>
        <w:rPr/>
      </w:pPr>
      <w:r>
        <w:rPr/>
        <w:t>ХЕФЦИБА    Прекрати. Терпеть не могу этих мужских штучек.</w:t>
      </w:r>
    </w:p>
    <w:p>
      <w:pPr>
        <w:pStyle w:val="2"/>
        <w:rPr/>
      </w:pPr>
      <w:r>
        <w:rPr/>
        <w:t>МЕНУХИН    А что нам любит повторять наша мама? Вспомни ее присловье: «Черкес дела не бросает».</w:t>
      </w:r>
    </w:p>
    <w:p>
      <w:pPr>
        <w:pStyle w:val="2"/>
        <w:rPr/>
      </w:pPr>
      <w:r>
        <w:rPr/>
        <w:t>ХЕФЦИБА    Ты понимаешь, что Энеску ни за что не согласится дирижировать в комнате?</w:t>
      </w:r>
    </w:p>
    <w:p>
      <w:pPr>
        <w:pStyle w:val="2"/>
        <w:rPr/>
      </w:pPr>
      <w:r>
        <w:rPr/>
        <w:t>МЕНУХИН    Энеску придет.</w:t>
      </w:r>
    </w:p>
    <w:p>
      <w:pPr>
        <w:pStyle w:val="2"/>
        <w:rPr/>
      </w:pPr>
      <w:r>
        <w:rPr/>
        <w:t>ХЕФЦИБА    Придет! Как же!</w:t>
      </w:r>
    </w:p>
    <w:p>
      <w:pPr>
        <w:pStyle w:val="2"/>
        <w:rPr/>
      </w:pPr>
      <w:r>
        <w:rPr/>
        <w:t>МЕНУХИН    Я ему пригрозил, и он придет.</w:t>
      </w:r>
    </w:p>
    <w:p>
      <w:pPr>
        <w:pStyle w:val="2"/>
        <w:rPr/>
      </w:pPr>
      <w:r>
        <w:rPr/>
        <w:t>ХЕФЦИБА    Он придет?</w:t>
      </w:r>
    </w:p>
    <w:p>
      <w:pPr>
        <w:pStyle w:val="2"/>
        <w:rPr/>
      </w:pPr>
      <w:r>
        <w:rPr/>
        <w:t>МЕНУХИН    Я сказал Курту, что если Энеску не придет, я сам буду дирижировать. Пусть так ему и передаст.</w:t>
      </w:r>
    </w:p>
    <w:p>
      <w:pPr>
        <w:pStyle w:val="2"/>
        <w:rPr/>
      </w:pPr>
      <w:r>
        <w:rPr/>
        <w:t>ХЕФЦИБА    Так ты уже договорился насчет концерта?</w:t>
      </w:r>
    </w:p>
    <w:p>
      <w:pPr>
        <w:pStyle w:val="2"/>
        <w:rPr/>
      </w:pPr>
      <w:r>
        <w:rPr/>
        <w:t>МЕНУХИН    Оркестранты сейчас явятся. И мы устроим сюрприз, если  незаметно проведем их ко мне в студию через сад. Правда есть одно затруднение.</w:t>
      </w:r>
    </w:p>
    <w:p>
      <w:pPr>
        <w:pStyle w:val="2"/>
        <w:rPr/>
      </w:pPr>
      <w:r>
        <w:rPr/>
        <w:t>ХЕФЦИБА    Затруднение? Для тебя?</w:t>
      </w:r>
    </w:p>
    <w:p>
      <w:pPr>
        <w:pStyle w:val="2"/>
        <w:rPr/>
      </w:pPr>
      <w:r>
        <w:rPr/>
        <w:t>МЕНУХИН    У них сейчас всего два контрабаса</w:t>
      </w:r>
    </w:p>
    <w:p>
      <w:pPr>
        <w:pStyle w:val="2"/>
        <w:rPr/>
      </w:pPr>
      <w:r>
        <w:rPr/>
        <w:t>ХЕФЦИБА    И что?</w:t>
      </w:r>
    </w:p>
    <w:p>
      <w:pPr>
        <w:pStyle w:val="2"/>
        <w:rPr/>
      </w:pPr>
      <w:r>
        <w:rPr/>
        <w:t>МЕНУХИН    Я хочу четыре. Пожалуйста, позвони Курту еще раз, немедленно, пусть кто-нибудь, он или ты, раздобудет мне еще два контрабаса,  где угодно.</w:t>
      </w:r>
    </w:p>
    <w:p>
      <w:pPr>
        <w:pStyle w:val="2"/>
        <w:rPr/>
      </w:pPr>
      <w:r>
        <w:rPr/>
        <w:t>ХЕФЦИБА    Я тебя умоляю, этот концерт вполне можно сыграть с двумя басами.</w:t>
      </w:r>
    </w:p>
    <w:p>
      <w:pPr>
        <w:pStyle w:val="2"/>
        <w:rPr/>
      </w:pPr>
      <w:r>
        <w:rPr/>
        <w:t>МЕНУХИН    А мне нужны четыре.</w:t>
      </w:r>
    </w:p>
    <w:p>
      <w:pPr>
        <w:pStyle w:val="2"/>
        <w:rPr/>
      </w:pPr>
      <w:r>
        <w:rPr/>
        <w:t>ХЕФЦИБА    Иегуди, твое самомнение неописуемо.</w:t>
      </w:r>
    </w:p>
    <w:p>
      <w:pPr>
        <w:pStyle w:val="2"/>
        <w:rPr/>
      </w:pPr>
      <w:r>
        <w:rPr/>
        <w:t>МЕНУХИН    Что ты говоришь?</w:t>
      </w:r>
    </w:p>
    <w:p>
      <w:pPr>
        <w:pStyle w:val="2"/>
        <w:rPr/>
      </w:pPr>
      <w:r>
        <w:rPr/>
        <w:t>ХЕФЦИБА    Я знаю, что ты нескромен; я с этим примирилась, хотя и достаточно от этого страдаю. Но сегодня, Иегуди, ты приводишь меня в ужас.</w:t>
      </w:r>
    </w:p>
    <w:p>
      <w:pPr>
        <w:pStyle w:val="2"/>
        <w:rPr/>
      </w:pPr>
      <w:r>
        <w:rPr/>
        <w:t>МЕНУХИН    А ты назови мне хоть одну, одну-единственную причину для скромности.</w:t>
      </w:r>
    </w:p>
    <w:p>
      <w:pPr>
        <w:pStyle w:val="2"/>
        <w:rPr/>
      </w:pPr>
      <w:r>
        <w:rPr/>
        <w:t>ХЕФЦИБА    Каждый человек должен  быть скромным.</w:t>
      </w:r>
    </w:p>
    <w:p>
      <w:pPr>
        <w:pStyle w:val="2"/>
        <w:rPr/>
      </w:pPr>
      <w:r>
        <w:rPr/>
        <w:t>МЕНУХИН    Почему это я должен скромничать? Ты считаешь, что я бездарен?</w:t>
      </w:r>
    </w:p>
    <w:p>
      <w:pPr>
        <w:pStyle w:val="2"/>
        <w:rPr/>
      </w:pPr>
      <w:r>
        <w:rPr/>
        <w:t>ХЕФЦИ БА    Ты первоклассный музыкант, Иегуди.</w:t>
      </w:r>
    </w:p>
    <w:p>
      <w:pPr>
        <w:pStyle w:val="2"/>
        <w:rPr/>
      </w:pPr>
      <w:r>
        <w:rPr/>
        <w:t>МЕНУХИН    Но ты не согласна с тем, что я считаю себя одаренным., и тебе, похоже, не нравится, что Альберт Эйнштейн считает меня одаренным. Ты претендуешь на исключительное право восхищаться моей особой. То, что я одарен, должно быть твоим суждением, а не фактом.</w:t>
      </w:r>
    </w:p>
    <w:p>
      <w:pPr>
        <w:pStyle w:val="2"/>
        <w:rPr/>
      </w:pPr>
      <w:r>
        <w:rPr/>
        <w:t>ХЕФЦИБА    Иегуди, не хитри, этот номер не пройдет. Мы не можем дать концерт для господина Эйнштейна; потому что, если мы не успеем на шестичасовой, мы сорвем гастроль в Миннеаполисе.</w:t>
      </w:r>
    </w:p>
    <w:p>
      <w:pPr>
        <w:pStyle w:val="2"/>
        <w:rPr/>
      </w:pPr>
      <w:r>
        <w:rPr/>
        <w:t>МЕНУХИН    Я бы предпочел ее сорвать. Честное слово, не знаю, что я там забыл. Я перегружен сроками, я иссушаю мозг, треплю себе нервы. Мне необходим досуг, а я вгоняю себя в гроб, кого ради? Ради этих лишенных слуха тупиц в Миннеаполисе.</w:t>
      </w:r>
    </w:p>
    <w:p>
      <w:pPr>
        <w:pStyle w:val="2"/>
        <w:rPr/>
      </w:pPr>
      <w:r>
        <w:rPr/>
        <w:t>ХЕФЦИБА    Но у нас же в программе только легкие вещи.</w:t>
      </w:r>
    </w:p>
    <w:p>
      <w:pPr>
        <w:pStyle w:val="2"/>
        <w:rPr/>
      </w:pPr>
      <w:r>
        <w:rPr/>
        <w:t>МЕНУХИН    Для меня не существует легких вещей Если ты одарен, работа дается тебе в десять раз труднее, чем другим.</w:t>
      </w:r>
    </w:p>
    <w:p>
      <w:pPr>
        <w:pStyle w:val="2"/>
        <w:rPr/>
      </w:pPr>
      <w:r>
        <w:rPr/>
        <w:t>ХЕФЦИБА    Скажи еще, что порвешь контракт.</w:t>
      </w:r>
    </w:p>
    <w:p>
      <w:pPr>
        <w:pStyle w:val="2"/>
        <w:rPr/>
      </w:pPr>
      <w:r>
        <w:rPr/>
        <w:t>МЕНУХИН    Не бойся, не порву. Этому противится моя душа артиста.</w:t>
      </w:r>
    </w:p>
    <w:p>
      <w:pPr>
        <w:pStyle w:val="2"/>
        <w:rPr/>
      </w:pPr>
      <w:r>
        <w:rPr/>
        <w:t>ХЕФЦИБА    Значит, мы едем.</w:t>
      </w:r>
    </w:p>
    <w:p>
      <w:pPr>
        <w:pStyle w:val="2"/>
        <w:rPr/>
      </w:pPr>
      <w:r>
        <w:rPr/>
        <w:t>МЕНУХИН    Нет. Мы летим.</w:t>
      </w:r>
    </w:p>
    <w:p>
      <w:pPr>
        <w:pStyle w:val="2"/>
        <w:rPr/>
      </w:pPr>
      <w:r>
        <w:rPr/>
        <w:t>ХЕФЦИБА    Летим!</w:t>
      </w:r>
    </w:p>
    <w:p>
      <w:pPr>
        <w:pStyle w:val="2"/>
        <w:rPr/>
      </w:pPr>
      <w:r>
        <w:rPr/>
        <w:t>МЕНУХИН    А иначе не получится, если я хочу сыграть концерт здесь, а завтра должен выступать в Миннесоте.</w:t>
      </w:r>
    </w:p>
    <w:p>
      <w:pPr>
        <w:pStyle w:val="2"/>
        <w:rPr/>
      </w:pPr>
      <w:r>
        <w:rPr/>
        <w:t>ХЕФЦИБА    Я тебя ненавижу. Вот уже год, как ты поклялся, что больше не полетишь. Ты читаешь мне вслух заметки о воздушных авариях, заставляешь меня день и ночь трястись в грязных вагонах, и вдруг на тебе! Из-за какого-то мятого старика, я уж не говорю о его брюках, нет, почему же, я именно говорю о его брюках, из-за этого гения на босу ногу.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Входит Эйнштейн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ЭЙНШТЕЙН    Можно?</w:t>
      </w:r>
    </w:p>
    <w:p>
      <w:pPr>
        <w:pStyle w:val="2"/>
        <w:rPr/>
      </w:pPr>
      <w:r>
        <w:rPr/>
        <w:t>МЕНУХИН    Входите, профессор.</w:t>
      </w:r>
      <w:r>
        <w:rPr>
          <w:i/>
        </w:rPr>
        <w:t>(Хефцибе.)</w:t>
      </w:r>
      <w:r>
        <w:rPr/>
        <w:t xml:space="preserve"> Ты собиралась позвонить Курту, по поводу контрабасов. </w:t>
      </w:r>
      <w:r>
        <w:rPr>
          <w:i/>
        </w:rPr>
        <w:t>(Хефциба выходит.)</w:t>
      </w:r>
      <w:r>
        <w:rPr/>
        <w:t xml:space="preserve"> Как ваши успехи?</w:t>
      </w:r>
    </w:p>
    <w:p>
      <w:pPr>
        <w:pStyle w:val="2"/>
        <w:rPr/>
      </w:pPr>
      <w:r>
        <w:rPr/>
        <w:t>ЭЙНШТЕЙН    Блестяще. Мне нравится работать на воздухе. А что, в Калифорнии на земле не растет трава? Это так?</w:t>
      </w:r>
    </w:p>
    <w:p>
      <w:pPr>
        <w:pStyle w:val="2"/>
        <w:rPr/>
      </w:pPr>
      <w:r>
        <w:rPr/>
        <w:t>МЕНУХИН    Это так.</w:t>
      </w:r>
    </w:p>
    <w:p>
      <w:pPr>
        <w:pStyle w:val="2"/>
        <w:rPr/>
      </w:pPr>
      <w:r>
        <w:rPr/>
        <w:t>ЭЙНШТЕЙН    Удивительно.</w:t>
      </w:r>
    </w:p>
    <w:p>
      <w:pPr>
        <w:pStyle w:val="2"/>
        <w:rPr/>
      </w:pPr>
      <w:r>
        <w:rPr/>
        <w:t>МЕНУХИНН    А что поделывает теория электромагнетизма?</w:t>
      </w:r>
    </w:p>
    <w:p>
      <w:pPr>
        <w:pStyle w:val="2"/>
        <w:rPr/>
      </w:pPr>
      <w:r>
        <w:rPr/>
        <w:t>ЭЙНШТЕЙН    Представьте себе, она имеет место.</w:t>
      </w:r>
    </w:p>
    <w:p>
      <w:pPr>
        <w:pStyle w:val="2"/>
        <w:rPr/>
      </w:pPr>
      <w:r>
        <w:rPr/>
        <w:t>МЕНУХИН    Вы ее вывели?</w:t>
      </w:r>
    </w:p>
    <w:p>
      <w:pPr>
        <w:pStyle w:val="2"/>
        <w:rPr/>
      </w:pPr>
      <w:r>
        <w:rPr/>
        <w:t>ЭЙНШТЕЙН    Скорее всего, сдул. То, что знаешь в юности, в сущности, не забывается. Ты просто откладываешь это в сторону, а оно снова приходит в голову. С непозволительной легкостью.</w:t>
      </w:r>
    </w:p>
    <w:p>
      <w:pPr>
        <w:pStyle w:val="2"/>
        <w:rPr/>
      </w:pPr>
      <w:r>
        <w:rPr/>
        <w:t>МЕНУХИН    И вы узнали, каким образом звенит звонок?</w:t>
      </w:r>
    </w:p>
    <w:p>
      <w:pPr>
        <w:pStyle w:val="2"/>
        <w:rPr/>
      </w:pPr>
      <w:r>
        <w:rPr/>
        <w:t>ЭЙНШТЕЙН    Теперь уж это моя забота. Каким образом звенит звонок, я не знал и в юности. Я никогда не испытывал ни малейшего интереса к аппаратам. Но  прежде чем приступить к собственно творческой части, я позволю себе сделать перерыв. Я его заслужил. А потом мы быстро доведем дело до конца.</w:t>
      </w:r>
      <w:r>
        <w:rPr>
          <w:i/>
        </w:rPr>
        <w:t xml:space="preserve"> (Набивает ттрубку.)</w:t>
      </w: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Входит Хефциба.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2"/>
        <w:rPr/>
      </w:pPr>
      <w:r>
        <w:rPr/>
        <w:t>ХЕФЦИБА    Прошу вас. Теперь уже не курите.</w:t>
      </w:r>
    </w:p>
    <w:p>
      <w:pPr>
        <w:pStyle w:val="2"/>
        <w:rPr/>
      </w:pPr>
      <w:r>
        <w:rPr/>
        <w:t>ЭЙНШТЕЙН    Моя дочь была бы вам очень признательна за это замечание. А тем более госпожа Дукас, моя секретарша. Она такая исполнительная. Но когда я работаю, мне хочется курить. Может ыть, я от этого раньше умру. Но к чему растягивать жизгь, если из-за этого я не смогу работать?</w:t>
      </w:r>
    </w:p>
    <w:p>
      <w:pPr>
        <w:pStyle w:val="2"/>
        <w:rPr/>
      </w:pPr>
      <w:r>
        <w:rPr/>
        <w:t>ХЕФЦИБА   Скорее всего, вы просто любите курить.</w:t>
      </w:r>
    </w:p>
    <w:p>
      <w:pPr>
        <w:pStyle w:val="2"/>
        <w:rPr/>
      </w:pPr>
      <w:r>
        <w:rPr/>
        <w:t>ЭЙНШТЕЙН    Разумеется, в этом все дело. Не найдется ли сигары в одном из ваших ящиков?</w:t>
      </w:r>
    </w:p>
    <w:p>
      <w:pPr>
        <w:pStyle w:val="2"/>
        <w:rPr/>
      </w:pPr>
      <w:r>
        <w:rPr/>
        <w:t>ХЕФЦИБА    Мы не держим в доме отравляющих веществ, профессор Эйнштейн.</w:t>
      </w:r>
    </w:p>
    <w:p>
      <w:pPr>
        <w:pStyle w:val="2"/>
        <w:rPr/>
      </w:pPr>
      <w:r>
        <w:rPr/>
        <w:t xml:space="preserve">ЭЙНШТЕЙН   Повезло. Дело в том, что сигары мне категорически запрещены. Что ж, сгодится и половина трубки. </w:t>
      </w:r>
      <w:r>
        <w:rPr>
          <w:i/>
        </w:rPr>
        <w:t>(Уминает в трубке табак.)</w:t>
      </w:r>
      <w:r>
        <w:rPr/>
        <w:t xml:space="preserve"> Благодарю вас за заботу, госпожа Николас. </w:t>
      </w:r>
      <w:r>
        <w:rPr>
          <w:i/>
        </w:rPr>
        <w:t>(Зажигает спичку.)</w:t>
      </w:r>
      <w:r>
        <w:rPr/>
        <w:t xml:space="preserve"> Видите, горит. </w:t>
      </w:r>
      <w:r>
        <w:rPr>
          <w:i/>
        </w:rPr>
        <w:t>(Раскуривает трубку.)</w:t>
      </w:r>
      <w:r>
        <w:rPr/>
        <w:t xml:space="preserve"> Дело в том, что я всегда использую одну-единственную спичку. Если она гаснет, я не курю.</w:t>
      </w:r>
    </w:p>
    <w:p>
      <w:pPr>
        <w:pStyle w:val="2"/>
        <w:rPr/>
      </w:pPr>
      <w:r>
        <w:rPr/>
        <w:t>ХЕФЦИБА    Она не погасла.</w:t>
      </w:r>
    </w:p>
    <w:p>
      <w:pPr>
        <w:pStyle w:val="2"/>
        <w:rPr/>
      </w:pPr>
      <w:r>
        <w:rPr/>
        <w:t xml:space="preserve">ЭЙНШТЕЙН    Нет. На этот раз провидение сжалилось над недостойным старцем. </w:t>
      </w:r>
      <w:r>
        <w:rPr>
          <w:i/>
        </w:rPr>
        <w:t>(Бросает спичку на пол.)</w:t>
      </w:r>
      <w:r>
        <w:rPr/>
        <w:t xml:space="preserve"> Вы так молоды, господин Менухин. Как вы нашли время, чтобы добиться такого совершенства?</w:t>
      </w:r>
    </w:p>
    <w:p>
      <w:pPr>
        <w:pStyle w:val="2"/>
        <w:rPr/>
      </w:pPr>
      <w:r>
        <w:rPr/>
        <w:t>МЕНУХИН    Видите ли, я был вундеркиндом.</w:t>
      </w:r>
    </w:p>
    <w:p>
      <w:pPr>
        <w:pStyle w:val="2"/>
        <w:rPr/>
      </w:pPr>
      <w:r>
        <w:rPr/>
        <w:t>ЭЙНШТЕЙН    Ах да, конечно. Как и я. Мы оба были те еще дети.</w:t>
      </w:r>
    </w:p>
    <w:p>
      <w:pPr>
        <w:pStyle w:val="2"/>
        <w:rPr/>
      </w:pPr>
      <w:r>
        <w:rPr/>
        <w:t xml:space="preserve"> </w:t>
      </w:r>
      <w:r>
        <w:rPr/>
        <w:t>МЕНУХИН    Я думаю, все люди были бы вундеркиндами, если бы им позволили.</w:t>
      </w:r>
    </w:p>
    <w:p>
      <w:pPr>
        <w:pStyle w:val="2"/>
        <w:rPr/>
      </w:pPr>
      <w:r>
        <w:rPr/>
        <w:t>ЭЙНШТЕЙН    Да, это вообще не вопрос.  Ребенок и так может все, что хочет.</w:t>
      </w:r>
      <w:r>
        <w:rPr>
          <w:i/>
        </w:rPr>
        <w:t xml:space="preserve"> (Пишет на скатерти.)</w:t>
      </w:r>
    </w:p>
    <w:p>
      <w:pPr>
        <w:pStyle w:val="2"/>
        <w:rPr/>
      </w:pPr>
      <w:r>
        <w:rPr/>
        <w:t>ХЕФЦИБА    Профессор.</w:t>
      </w:r>
    </w:p>
    <w:p>
      <w:pPr>
        <w:pStyle w:val="2"/>
        <w:rPr/>
      </w:pPr>
      <w:r>
        <w:rPr/>
        <w:t>ЭЙНШТЕЙН    Да?</w:t>
      </w:r>
    </w:p>
    <w:p>
      <w:pPr>
        <w:pStyle w:val="2"/>
        <w:rPr/>
      </w:pPr>
      <w:r>
        <w:rPr/>
        <w:t>ХЕФЦИБА    Вы пишете на моей камчатной скатерти.</w:t>
      </w:r>
    </w:p>
    <w:p>
      <w:pPr>
        <w:pStyle w:val="2"/>
        <w:rPr/>
      </w:pPr>
      <w:r>
        <w:rPr/>
        <w:t>ЭЙНШТЕЙН Тысяча извинений, госпожа Николас. Дурная привычка. Боюсь, я духовно так обленился, что теперь мне от  нее уже не отделаться.</w:t>
      </w:r>
    </w:p>
    <w:p>
      <w:pPr>
        <w:pStyle w:val="2"/>
        <w:rPr/>
      </w:pPr>
      <w:r>
        <w:rPr/>
        <w:t>ХЕФЦИБА    То, что вы оба говорите о детях, противоречит всякой очевидности. К примеру, из негритенка, что живет на горке, ничего не вышло. У него есть брат, так тот даже ходит в школу, а этот – дурачок, только на то и годится, чтобы чистить бассейны. Ну, разве что может починить звонок.</w:t>
      </w:r>
    </w:p>
    <w:p>
      <w:pPr>
        <w:pStyle w:val="2"/>
        <w:rPr/>
      </w:pPr>
      <w:r>
        <w:rPr/>
        <w:t>МЕНУХИН    Ты не так на это смотришь, Хефциба.</w:t>
      </w:r>
    </w:p>
    <w:p>
      <w:pPr>
        <w:pStyle w:val="2"/>
        <w:rPr/>
      </w:pPr>
      <w:r>
        <w:rPr/>
        <w:t>ЭЙНШТЕЙ</w:t>
        <w:tab/>
        <w:t>Н    Я согласен с вашим братом, госпожа Николас.</w:t>
      </w:r>
    </w:p>
    <w:p>
      <w:pPr>
        <w:pStyle w:val="2"/>
        <w:rPr/>
      </w:pPr>
      <w:r>
        <w:rPr/>
        <w:t xml:space="preserve">ХЕФЦИБА    Мужчины всегда согласны друг с другом. Стоит только женщине вставить хоть слово наперекор их мнению, как они мгновенно объединяются против нее. </w:t>
      </w:r>
      <w:r>
        <w:rPr>
          <w:i/>
        </w:rPr>
        <w:t>(Эйнштейн быстро пишет</w:t>
      </w:r>
    </w:p>
    <w:p>
      <w:pPr>
        <w:pStyle w:val="2"/>
        <w:rPr/>
      </w:pPr>
      <w:r>
        <w:rPr/>
        <w:t>формулу</w:t>
      </w:r>
      <w:r>
        <w:rPr>
          <w:i/>
        </w:rPr>
        <w:t xml:space="preserve"> на стене.)</w:t>
      </w:r>
      <w:r>
        <w:rPr/>
        <w:t xml:space="preserve"> Ради Бога, зачем вы пачкаете мои обои?</w:t>
      </w:r>
    </w:p>
    <w:p>
      <w:pPr>
        <w:pStyle w:val="2"/>
        <w:rPr/>
      </w:pPr>
      <w:r>
        <w:rPr/>
        <w:t xml:space="preserve">ЭЙНШТЕЙН    </w:t>
      </w:r>
      <w:r>
        <w:rPr>
          <w:i/>
        </w:rPr>
        <w:t>(продолжая писать)</w:t>
      </w:r>
      <w:r>
        <w:rPr/>
        <w:t xml:space="preserve"> Я тут ни при чем.</w:t>
      </w:r>
    </w:p>
    <w:p>
      <w:pPr>
        <w:pStyle w:val="2"/>
        <w:rPr/>
      </w:pPr>
      <w:r>
        <w:rPr/>
        <w:t>ХЕФЦИБА    Что разводите грязь в чужой квартире?</w:t>
      </w:r>
    </w:p>
    <w:p>
      <w:pPr>
        <w:pStyle w:val="2"/>
        <w:rPr/>
      </w:pPr>
      <w:r>
        <w:rPr/>
        <w:t>ЭЙНШТЕЙН    Я не теряю нити разговора, не беспокойтесь. Но со мной такое случается, когда я занят научной проблемой. Мое внимание полностью к вашим услугам, госпожа Николас, но что-то во мне не перестает мыслить.</w:t>
      </w:r>
    </w:p>
    <w:p>
      <w:pPr>
        <w:pStyle w:val="2"/>
        <w:rPr/>
      </w:pPr>
      <w:r>
        <w:rPr/>
        <w:t>МЕНУХИН    Ваше подсознание.</w:t>
      </w:r>
    </w:p>
    <w:p>
      <w:pPr>
        <w:pStyle w:val="2"/>
        <w:rPr/>
      </w:pPr>
      <w:r>
        <w:rPr/>
        <w:t>ЭЙНШТЕЙН    Назовем это моим недопониманием. Видите ли, я работаю над вашим звонком и сам этого не замечаю. Но о чем мы говорили?</w:t>
      </w:r>
    </w:p>
    <w:p>
      <w:pPr>
        <w:pStyle w:val="2"/>
        <w:rPr/>
      </w:pPr>
      <w:r>
        <w:rPr/>
        <w:t>МЕНУХИН    О детях, и что все они чудо.</w:t>
      </w:r>
    </w:p>
    <w:p>
      <w:pPr>
        <w:pStyle w:val="2"/>
        <w:rPr/>
      </w:pPr>
      <w:r>
        <w:rPr/>
        <w:t>ЭЙНШТЕЙН    Да, это так; в каждом из них есть что-то особенное. Всем, что я есть обязан великим физикам, моим учителям.</w:t>
      </w:r>
    </w:p>
    <w:p>
      <w:pPr>
        <w:pStyle w:val="2"/>
        <w:rPr/>
      </w:pPr>
      <w:r>
        <w:rPr/>
        <w:t>МЕНУХИН    Мои слова. Мы суть то, что нам дали мастера. ЭЙНШТЕЙН    Разве что…</w:t>
      </w:r>
    </w:p>
    <w:p>
      <w:pPr>
        <w:pStyle w:val="2"/>
        <w:rPr/>
      </w:pPr>
      <w:r>
        <w:rPr/>
        <w:t>МЕНУХИН    О чем вы хотели сказать?</w:t>
      </w:r>
    </w:p>
    <w:p>
      <w:pPr>
        <w:pStyle w:val="2"/>
        <w:rPr/>
      </w:pPr>
      <w:r>
        <w:rPr/>
        <w:t>ЭЙНШТЕЙН    Может быть, мне пошел бы на пользу год в подмастерьях у электромонтера.</w:t>
      </w:r>
    </w:p>
    <w:p>
      <w:pPr>
        <w:pStyle w:val="2"/>
        <w:rPr/>
      </w:pPr>
      <w:r>
        <w:rPr/>
        <w:t>МЕНУХИН    Знаете, чего мне всегда не хватало во время обучения? Года работы скрипачом в борделе.</w:t>
      </w:r>
    </w:p>
    <w:p>
      <w:pPr>
        <w:pStyle w:val="2"/>
        <w:rPr>
          <w:b/>
          <w:b/>
        </w:rPr>
      </w:pPr>
      <w:r>
        <w:rPr>
          <w:b/>
        </w:rPr>
        <w:t>ХЕФЦИБА (Эйнштейну) Это партитура Эльгара, вы исписали ее своими каракулями. Эдгар Эдьгар написал этот скрипичный концерт для Иегуди.</w:t>
      </w:r>
    </w:p>
    <w:p>
      <w:pPr>
        <w:pStyle w:val="2"/>
        <w:rPr>
          <w:b/>
          <w:b/>
        </w:rPr>
      </w:pPr>
      <w:r>
        <w:rPr>
          <w:b/>
        </w:rPr>
        <w:t>ЭЙНШТЕЙН    Что  вы сказали?</w:t>
      </w:r>
    </w:p>
    <w:p>
      <w:pPr>
        <w:pStyle w:val="2"/>
        <w:rPr>
          <w:b/>
          <w:b/>
        </w:rPr>
      </w:pPr>
      <w:r>
        <w:rPr>
          <w:b/>
        </w:rPr>
        <w:t>ХЕФЦИБА    Я не стала бы использовать эту рукопись как бумагу для черновика.</w:t>
      </w:r>
    </w:p>
    <w:p>
      <w:pPr>
        <w:pStyle w:val="2"/>
        <w:rPr>
          <w:b/>
          <w:b/>
        </w:rPr>
      </w:pPr>
      <w:r>
        <w:rPr>
          <w:b/>
        </w:rPr>
        <w:t>ЭЙНШТЕЙН    Да, не будем терять времени. Перерыв закончен, теперь я должен остаться один и продолжить без помех.</w:t>
      </w:r>
    </w:p>
    <w:p>
      <w:pPr>
        <w:pStyle w:val="2"/>
        <w:rPr/>
      </w:pPr>
      <w:r>
        <w:rPr/>
        <w:t>(</w:t>
      </w:r>
      <w:r>
        <w:rPr>
          <w:i/>
        </w:rPr>
        <w:t>Менухин со скрипкой и Хефциба выходят. Эйнштейн работает. Он углубляется в записи, сделанные им на партитуре, потом залезает на стремянку и осматривает звонок Возвращается к своим заметкам. С улицы входят два контрабаса, пересекают комнату, исчезают в студии. Эйнштейн слезает со стремянки и чертит на двойной двери что-то вроде схемы включения. Из-за двери доносится шум настраиваемых инструментов. Эйнштейн кричит.)</w:t>
      </w:r>
      <w:r>
        <w:rPr/>
        <w:t xml:space="preserve"> Госпожа Николас!</w:t>
      </w:r>
    </w:p>
    <w:p>
      <w:pPr>
        <w:pStyle w:val="2"/>
        <w:rPr/>
      </w:pPr>
      <w:r>
        <w:rPr/>
      </w:r>
    </w:p>
    <w:p>
      <w:pPr>
        <w:pStyle w:val="2"/>
        <w:rPr>
          <w:i/>
          <w:i/>
        </w:rPr>
      </w:pPr>
      <w:r>
        <w:rPr>
          <w:i/>
        </w:rPr>
        <w:t>Входит Хефциб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ХЕФЦИБА    Вы звали?</w:t>
      </w:r>
    </w:p>
    <w:p>
      <w:pPr>
        <w:pStyle w:val="2"/>
        <w:rPr/>
      </w:pPr>
      <w:r>
        <w:rPr/>
        <w:t>ЭЙНШТЕЙН    Я попросил бы не шуметь.</w:t>
      </w:r>
    </w:p>
    <w:p>
      <w:pPr>
        <w:pStyle w:val="2"/>
        <w:rPr/>
      </w:pPr>
      <w:r>
        <w:rPr/>
        <w:t>ХЕФЦИБА    Да, профессор. Сейчас.</w:t>
      </w:r>
    </w:p>
    <w:p>
      <w:pPr>
        <w:pStyle w:val="Normal"/>
        <w:jc w:val="both"/>
        <w:rPr/>
      </w:pPr>
      <w:r>
        <w:rPr>
          <w:sz w:val="24"/>
        </w:rPr>
        <w:t xml:space="preserve">ЭЙНШТЕЙН    </w:t>
      </w:r>
      <w:r>
        <w:rPr>
          <w:i/>
          <w:sz w:val="24"/>
        </w:rPr>
        <w:t xml:space="preserve">(исправляет схему, отступает на шаг) </w:t>
      </w:r>
      <w:r>
        <w:rPr>
          <w:sz w:val="24"/>
        </w:rPr>
        <w:t>Да, конечно, так он и должен звонить. О, это красиво, это элегантно. Некоторые решения настолько разумеются сами собой, что вызывают у нас смутное ощущение совершенства. Госпожа Николас! (Он влезает на стремянку и закрепляет свободный конец оборванной проволоки  звонк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ходит Хефци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Входите, госпожа Николас. Я это наше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Починили звон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Сделаем такое допущ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Как вам удалос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Изложить доступно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Если возмож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Если излагать доступно, то я соединил два конца проволо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Понима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Это звучит совсем просто. Знаете, чем я больше всего гордился в моей долгой жизн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Нобелевской преми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Моей способностью облекать сложнейшие отношения вещей в будничные сло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Вы хотите сказать, что это было не так просто, как кажетс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ЙНШТЕЙН    Признаюсь вам, один или два раза я чуть было не сдался. Но я не отступил. Что начато, нужно доводить до конц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ЕФЦИБА    Странно, что вы это говорите. Ваша мать была черкешенка?</w:t>
      </w:r>
    </w:p>
    <w:p>
      <w:pPr>
        <w:pStyle w:val="Normal"/>
        <w:jc w:val="both"/>
        <w:rPr/>
      </w:pPr>
      <w:r>
        <w:rPr>
          <w:sz w:val="24"/>
        </w:rPr>
        <w:t xml:space="preserve">ЭЙНШТЕЙН    Нет, из Швабии. Я позволил себе позвать вас, госпожа Николас, чтобы попросить ассистировать мне при завершении эксперимента. Давайте сделаем сюрприз вашему брату. Окажите любезность занять позицию за дверью снаружи. Когда я подам вам знак, нажмите, пожалуйста, на кнопку, которую я пометил знаком омеги. Готовы?  Три-два-один – давайте! </w:t>
      </w:r>
      <w:r>
        <w:rPr>
          <w:i/>
          <w:sz w:val="24"/>
        </w:rPr>
        <w:t>(Он подает знак, раздается звонок).</w:t>
      </w:r>
      <w:r>
        <w:rPr>
          <w:sz w:val="24"/>
        </w:rPr>
        <w:t xml:space="preserve"> Он звонит. Еще  раз. </w:t>
      </w:r>
      <w:r>
        <w:rPr>
          <w:i/>
          <w:sz w:val="24"/>
        </w:rPr>
        <w:t>(Он подает знак, раздается звонок).</w:t>
      </w:r>
      <w:r>
        <w:rPr>
          <w:sz w:val="24"/>
        </w:rPr>
        <w:t xml:space="preserve"> Да. В этом все дело. Снаружи оказывается давление на кнопку, а внутри через некоторый отрезок времени (его еще предстоит точно измерить, но практически он пренебрежимо мал) приходит в движение колокольчик. Какая великолепная архитектоника эксперимента. Сомневаюсь, что кто-нибудь в цивилизованном мире, за исключением  меня, был бы в состоянии придти к такому результату. Во всяком случае, я немедленно опубликую его в «Анналах». Хотите, попробуем еще раз? Три-два-один-давайте! </w:t>
      </w:r>
      <w:r>
        <w:rPr>
          <w:i/>
          <w:sz w:val="24"/>
        </w:rPr>
        <w:t>(Подает знак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аздается звонок. Двойные двери в соседнее помещение раздвигаются. В соседнем помещении симфонический оркестр. Вступление. Менухин играет на скрипке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ЗАНАВЕС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ЭЙНШТЕЙН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03:00Z</dcterms:created>
  <dc:creator>Vengerova</dc:creator>
  <dc:description/>
  <cp:keywords/>
  <dc:language>en-US</dc:language>
  <cp:lastModifiedBy>Ella</cp:lastModifiedBy>
  <cp:lastPrinted>2004-02-14T09:12:00Z</cp:lastPrinted>
  <dcterms:modified xsi:type="dcterms:W3CDTF">2013-04-13T09:07:00Z</dcterms:modified>
  <cp:revision>3</cp:revision>
  <dc:subject/>
  <dc:title>Петер Хакс</dc:title>
</cp:coreProperties>
</file>